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УВШИН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ября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2/425-5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увши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осуществлении закупок товаров, работ, услуг территориальной избирательной комиссии Кувшиновского района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, статей 22, 53 Избирательного кодекса Тверской области от 07.04.2003 №20-ЗО,  раздела 11 Порядка осуществления закупок товаров, работ, услуг избирательной комиссией Тверской области, территориальными избирательными комиссиями Тверской области, участковыми избирательными комиссиями Тверской области при подготовке и проведении выборов Губернатора Тверской области и депутатов Законодательного Собрания Тверской области, утвержденного постановлением избирательной комиссией Тверской области от 15.05.2024 № 131/1605-7, территориальная избирательная комиссия Кувшин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осуществлении закупок товаров, работ, услуг территориальной избирательной комиссии Кувшиновского ройона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отчет об осуществлении закупок товаров, работ, услуг территориальной избирательной комиссии Кувшиновского района в избирательную комиссию Тверской области одновременно с отчетом о поступлении и расходовании средств областного бюджета, выделенных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br/>
              <w:t>территориальной избирательной комиссии Кувшиновского район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 Ерш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  <w:br/>
              <w:t>территориальной избирательной комиссии Кувшиновского район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Л. Попов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User</cp:lastModifiedBy>
  <cp:lastPrinted>2021-07-23T12:09:00Z</cp:lastPrinted>
  <dcterms:modified xsi:type="dcterms:W3CDTF">2024-09-11T06:34:00Z</dcterms:modified>
  <cp:revision>63</cp:revision>
  <dc:subject/>
  <dc:title>Образец</dc:title>
</cp:coreProperties>
</file>