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ВШИН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августа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/116-5</w:t>
            </w:r>
          </w:p>
        </w:tc>
      </w:tr>
      <w:tr>
        <w:trPr>
          <w:trHeight w:val="28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спределении избирательных бюллетеней для</w:t>
        <w:br/>
        <w:t xml:space="preserve">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 19 сентября 2021 года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частью 14 статьи 79 Федерального закона от 22.02.2014 года №20-ФЗ «О выборах депутатов Государтсвенной Думы Федерального Собрания Российской Федерации», постановлением избирательной комиссии Тверской области от 2.08.2021 №19/245-7 «О распределении избирательных бюллетеней для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 19 сентября 2021 года», </w:t>
      </w:r>
      <w:r>
        <w:rPr>
          <w:sz w:val="28"/>
          <w:szCs w:val="28"/>
        </w:rPr>
        <w:t xml:space="preserve">территориальная избирательная комиссия Кувшиновского района </w:t>
      </w:r>
      <w:r>
        <w:rPr>
          <w:b/>
          <w:spacing w:val="40"/>
          <w:sz w:val="28"/>
          <w:szCs w:val="28"/>
        </w:rPr>
        <w:t>постановляе</w:t>
      </w:r>
      <w:r>
        <w:rPr>
          <w:spacing w:val="4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спределить избирательные бюллетени по федеральному избирательному округу для голосования и специальные знаки (марки) для избирательных бюллетеней на выборах депутатов Государтсвенной Думы Федерального Собрания Российской Федерации восьмого созыва согласно приложению №1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спределить избирательные бюллетени по одномандатному  избирательному округу для голосования и специальные знаки (марки) для избирательных бюллетеней на выборах депутатов Государтсвенной Думы Федерального Собрания Российской Федерации восьмого созыва согласно приложению №2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править настоящее постановление в избирательную комиссию тверской области, участковые избирательные комиссии Кувшиновского района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выполнением настоящего постановления возложить на председателя территориальной избирательной комиссии Кувшиновского района Е.Н. Ершову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Интернет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Ерш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Л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66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Кувшиновского района </w:t>
            </w:r>
          </w:p>
        </w:tc>
      </w:tr>
      <w:tr>
        <w:trPr>
          <w:trHeight w:val="36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</w:t>
            </w:r>
            <w:r>
              <w:rPr>
                <w:bCs/>
                <w:color w:val="000000"/>
                <w:sz w:val="28"/>
              </w:rPr>
              <w:t xml:space="preserve"> августа 2021 г.</w:t>
            </w:r>
            <w:r>
              <w:rPr>
                <w:sz w:val="28"/>
                <w:szCs w:val="28"/>
              </w:rPr>
              <w:t xml:space="preserve"> № 12/116-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ределение избирательных бюллетеней для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</w:t>
        <w:br/>
        <w:t xml:space="preserve"> 19 сентября 2021 года</w:t>
      </w:r>
      <w:r>
        <w:rPr>
          <w:b w:val="false"/>
          <w:bCs/>
          <w:szCs w:val="28"/>
        </w:rPr>
        <w:t xml:space="preserve"> по федеральному избирательному округу</w:t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1701"/>
        <w:gridCol w:w="1783"/>
      </w:tblGrid>
      <w:tr>
        <w:trPr>
          <w:trHeight w:val="2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44926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-353.75pt" to="30.25pt,-3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 (У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бирательных бюллете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специальных знаков (марок) для избирательных бюллетеней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66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Кувшиновского района </w:t>
            </w:r>
          </w:p>
        </w:tc>
      </w:tr>
      <w:tr>
        <w:trPr>
          <w:trHeight w:val="36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</w:t>
            </w:r>
            <w:r>
              <w:rPr>
                <w:bCs/>
                <w:color w:val="000000"/>
                <w:sz w:val="28"/>
              </w:rPr>
              <w:t xml:space="preserve"> августа 2021 г.</w:t>
            </w:r>
            <w:r>
              <w:rPr>
                <w:sz w:val="28"/>
                <w:szCs w:val="28"/>
              </w:rPr>
              <w:t xml:space="preserve"> № 12/116-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ределение избирательных бюллетеней для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</w:t>
        <w:br/>
        <w:t xml:space="preserve"> 19 сентября 2021 года</w:t>
      </w:r>
      <w:r>
        <w:rPr>
          <w:b w:val="false"/>
          <w:bCs/>
          <w:szCs w:val="28"/>
        </w:rPr>
        <w:t xml:space="preserve"> по одномандатному избирательному округу</w:t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1701"/>
        <w:gridCol w:w="1783"/>
      </w:tblGrid>
      <w:tr>
        <w:trPr>
          <w:trHeight w:val="2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44926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-353.75pt" to="30.25pt,-3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 (У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бирательных бюллете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специальных знаков (марок) для избирательных бюллетеней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5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2:00Z</dcterms:created>
  <dc:creator>Vasileva</dc:creator>
  <dc:description/>
  <cp:keywords/>
  <dc:language>en-US</dc:language>
  <cp:lastModifiedBy>admin</cp:lastModifiedBy>
  <cp:lastPrinted>2021-08-10T17:31:00Z</cp:lastPrinted>
  <dcterms:modified xsi:type="dcterms:W3CDTF">2021-09-07T06:13:00Z</dcterms:modified>
  <cp:revision>20</cp:revision>
  <dc:subject/>
  <dc:title/>
</cp:coreProperties>
</file>