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  <w:r>
              <w:rPr>
                <w:b/>
                <w:color w:val="000000"/>
                <w:sz w:val="32"/>
                <w:szCs w:val="32"/>
              </w:rPr>
              <w:t>КУВШИНОВСКОГО</w:t>
            </w:r>
            <w:r>
              <w:rPr>
                <w:b/>
                <w:sz w:val="32"/>
                <w:szCs w:val="32"/>
              </w:rPr>
              <w:t xml:space="preserve">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июля 2018 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52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Кувшиново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жеребьевки по распределению между зарегистрированными кандидатами печатной площади для опубликования предвыборных агитационных материалов, предоставляемой безвозмездно в районной газете «Знамя»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Заволжский одномандатный избирательный округ №180»</w:t>
        <w:br/>
        <w:t xml:space="preserve"> 9 сентября 2018 года</w:t>
      </w:r>
    </w:p>
    <w:p>
      <w:pPr>
        <w:pStyle w:val="TextBody"/>
        <w:spacing w:lineRule="auto" w:line="360" w:before="240" w:after="240"/>
        <w:ind w:firstLine="709"/>
        <w:rPr/>
      </w:pPr>
      <w:r>
        <w:rPr>
          <w:b w:val="false"/>
        </w:rPr>
        <w:t xml:space="preserve">В соответствии с частью 6 статьи 66 Федерального закона от 22 февраля 2014 года №20-ФЗ «О выборах депутатов Государственной Думы Федерального Собрания Российской Федерации» и на основании пункта 1.2. </w:t>
      </w:r>
      <w:r>
        <w:rPr>
          <w:b w:val="false"/>
          <w:szCs w:val="28"/>
        </w:rPr>
        <w:t>Порядка проведения жеребьевки по распределению между  зарегистрированными кандидатами печатной площади для опубликования предвыборных агитационных материалов в региональных государственных периодических печатных изданиях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 9 сентября 2018 года от 11.07.2018 года № 114-1-6, постановлением избирательной комиссии Тверской области от 22.06.2018г. № 111/1436-6 «</w:t>
      </w:r>
      <w:r>
        <w:rPr>
          <w:b w:val="false"/>
        </w:rPr>
        <w:t xml:space="preserve">О возложении на территориальные избирательные комиссии </w:t>
        <w:br/>
        <w:t xml:space="preserve">Тверской области полномочий избирательной комиссии Тверской области по проведению жеребьевки по распределению между зарегистрированными кандидатами печатной площади для публикации на безвозмездной основе предвыборных агитационных материалов в региональных государственных периодических печатных изданиях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 180» 9 сентября 2018 года, территориальная избирательная комиссия Кувшиновского района </w:t>
      </w:r>
      <w:r>
        <w:rPr/>
        <w:t>постановляет: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0" w:firstLine="360"/>
        <w:rPr>
          <w:b w:val="false"/>
          <w:b w:val="false"/>
        </w:rPr>
      </w:pPr>
      <w:r>
        <w:rPr>
          <w:b w:val="false"/>
        </w:rPr>
        <w:t xml:space="preserve">Провести жеребьевку </w:t>
      </w:r>
      <w:r>
        <w:rPr>
          <w:b w:val="false"/>
          <w:bCs/>
          <w:szCs w:val="28"/>
        </w:rPr>
        <w:t>по распределению между зарегистрированными кандидатами печатной площади для опубликования предвыборных агитационных материалов, предоставляемой безвозмездно в районной газете «Знамя» при проведении дополнительных выборов депутата Государственной Думы Федерального Собрания Российской Федерации седьмого созыва по одномандатному избирательному округу «Тверская область – Заволжский одномандатный избирательный округ №180» 06 августа 2018 года в 11 часов 00 минут по адресу: Тверская область, г. Кувшиново, ул. Октябрьская, д.28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ind w:left="0" w:firstLine="360"/>
        <w:rPr>
          <w:b w:val="false"/>
          <w:b w:val="false"/>
        </w:rPr>
      </w:pPr>
      <w:r>
        <w:rPr>
          <w:b w:val="false"/>
          <w:bCs/>
          <w:szCs w:val="28"/>
        </w:rPr>
        <w:t>Назначить уполномоченным территориальной избирательной комиссии Кувшиновского района для участия в жеребьевке Ершову Елену Николаевну, председателя территориальной избирательной комиссии Кувшиновского район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Кувшиновского района в информационно-коммуникационной сети «Интернет»</w:t>
      </w:r>
      <w:r>
        <w:rPr/>
        <w:t>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Е.Н. Ерш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Кувшин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</w:rPr>
              <w:t>О.Н. Зайце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06:00Z</dcterms:created>
  <dc:creator>Пользователь</dc:creator>
  <dc:description/>
  <cp:keywords/>
  <dc:language>en-US</dc:language>
  <cp:lastModifiedBy>User</cp:lastModifiedBy>
  <cp:lastPrinted>2018-07-24T12:51:00Z</cp:lastPrinted>
  <dcterms:modified xsi:type="dcterms:W3CDTF">2018-07-30T06:00:00Z</dcterms:modified>
  <cp:revision>11</cp:revision>
  <dc:subject/>
  <dc:title/>
</cp:coreProperties>
</file>