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 ию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300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вета депутатов</w:t>
      </w:r>
    </w:p>
    <w:p>
      <w:pPr>
        <w:pStyle w:val="23"/>
        <w:rPr/>
      </w:pPr>
      <w:r>
        <w:rPr/>
        <w:t>Могилевского сельского поселения четвертого созыва по Могилевскому семимандатному избирательному округу</w:t>
      </w:r>
    </w:p>
    <w:p>
      <w:pPr>
        <w:pStyle w:val="23"/>
        <w:rPr/>
      </w:pPr>
      <w:r>
        <w:rPr/>
        <w:t xml:space="preserve"> </w:t>
      </w:r>
      <w:r>
        <w:rPr/>
        <w:t>Курус Евгения Викторовича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>Совета депутатов Могилевского сельского поселения четвертого созыва по Могилевскому семимандатному избирательному округу Курус Евгения Викторовича</w:t>
      </w:r>
      <w:r>
        <w:rPr>
          <w:b w:val="false"/>
          <w:szCs w:val="28"/>
        </w:rPr>
        <w:t xml:space="preserve">, выдвинутого Кувшиновским местным отделением Партии «ЕДИНАЯ РОССИЯ»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83-5 «О возложении полномочий избирательной комиссии муниципального образования Могилевское сельское поселение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вета депутатов Могилевсккого сельского поселения четвертого созыва по Могилевскому семимандатному избирательному округу Курус Евгения Викторовича</w:t>
      </w:r>
      <w:r>
        <w:rPr>
          <w:b w:val="false"/>
          <w:szCs w:val="28"/>
        </w:rPr>
        <w:t>, 1988 года рождения, временно неработающего, выдвинутого Кувшиновским местным отделением Партии «ЕДИНАЯ РОССИЯ»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29 июля 2018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4 час 10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Курус Евгению Викторовичу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</w:rPr>
        <w:t>Совета депутатов Могилевского сельского поселения четвертого созыва по Могилевскому сем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Курус Евгения Викторович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8-07-11T18:39:00Z</cp:lastPrinted>
  <dcterms:modified xsi:type="dcterms:W3CDTF">2018-08-01T13:31:00Z</dcterms:modified>
  <cp:revision>19</cp:revision>
  <dc:subject/>
  <dc:title/>
</cp:coreProperties>
</file>