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территориальной избирательной комиссии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вшиновского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bookmarkStart w:id="0" w:name="doc_year_1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3 января 2025 года 65/430-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ind w:firstLine="708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Й ПЛА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х мероприятий по повышению правовой культуры избирателей (участников референдума) и обучению организаторов выборов и референдумов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альной избирательной комиссии Кувшиновского района</w:t>
        <w:br/>
        <w:t xml:space="preserve"> на 2025 год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1475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8069"/>
        <w:gridCol w:w="3685"/>
        <w:gridCol w:w="2267"/>
      </w:tblGrid>
      <w:tr>
        <w:trPr>
          <w:tblHeader w:val="true"/>
          <w:trHeight w:val="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рганизаторы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</w:tr>
      <w:tr>
        <w:trPr>
          <w:trHeight w:val="257" w:hRule="atLeast"/>
        </w:trPr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9" w:firstLine="28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1. Организационно-методическое обеспечение</w:t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олитическими партиями, органами местного самоуправления, правоохранительными органами, СМИ по вопросам разъяснения избирательного законодатель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нформации территориальной избирательной комиссии о реализации мероприятий по повышению правовой культуры избирателей (участников референдума) и обучению организаторов выборов и референдум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с администрацией Кувшиновского муниципального округа, отделом образования муниципального округа, общественными организациями по вопросам проведения мероприят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, отдел образования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реализация плана обучения членов участковых избирательных комиссий и резерва составов участковых комисс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реализация плана мероприятий по обеспечению избирательных прав граждан Российской Федерации, являющихся инвалид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обучения волонтеров и обеспечение добровольцев методическими материалами для осуществления волонтерской деятельности в рамках реализации волонтерского проекта «Выборы доступны все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информационной, методической и организационной поддержки школам при проведении выборов школьного самоуправ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, отдел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фондов библиотек материалами по избирательному праву ИКТ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интернет-ресурсов для организации мероприятий по повышению правовой культуры избирателей и обучения организаторов выб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368" w:hRule="atLeast"/>
        </w:trPr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2. Повышение квалификации организаторов выборов и референдумов и обучение других участников избирательного процесса</w:t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65" w:hanging="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ленов территориальной и участковых избирательных комиссий, других участников избирательного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К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, по отдельному плану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65" w:hanging="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семинарах, круглых столах, проводимых политическими партиями, общественными объединениями, в т.ч. общественными организациями инвалид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65" w:hanging="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, круглых столах, проводимых политическими партиями, общественными объединениями, в т.ч. общественными организациями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65" w:hanging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чих встреч для представителей средств массовой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65" w:hanging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структажа-обучения волонтеров в рамках проекта «Выборы доступны все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59" w:hRule="atLeast"/>
        </w:trPr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. 3 Информационно-разъяснительная деятельность.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4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информационно-телекоммуникационной сети Интернет на сайте территориальной избирательной комиссии изданий по вопросам избирательного права и избирательного процесса в целях повышения уровня профессиональной подготовки организаторов выборов (референдум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4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контента территориальной избирательной комиссии в информационно-телекоммуникационной сети Интернет на официальном сайте комиссии, страницах избирательной комиссии Тверской области в социальных сетях ВКонтак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4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риуроченные к праздничным датам: ко Дню молодого избирателя, ко Дню России, Дню Конституции Российской Федерац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, июнь, декабрь</w:t>
            </w:r>
          </w:p>
        </w:tc>
      </w:tr>
      <w:tr>
        <w:trPr>
          <w:trHeight w:val="369" w:hRule="atLeast"/>
        </w:trPr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4. Повышение правовой культуры избирателей, в том числе молодых и будущих избирателей.</w:t>
            </w:r>
          </w:p>
        </w:tc>
      </w:tr>
      <w:tr>
        <w:trPr>
          <w:trHeight w:val="3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областном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курс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 выбор - будущее России!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лучший плакат, рисунок, открытку-приглашение, слоган, четверостишье, творческую рабо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август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областном фору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и молодых и будущих избирателей Верхневолжья «#МыВмест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 СМИ тематических рубрик, размещение информационно-разьяснительных материалов территориальной избирательн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1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формационных часов, Дней открытых дверей в Т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 отдел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Дня молодого избирателя (по отдельному пла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частия команды школьников в областном этапе олимпиады по избирательному пра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посвященные 80-летия В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8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проведении выборов органов школьного ученического самоуправ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октябрь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9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летний период (по отдельному пла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ий период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0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творческом марафоне «По страницам Великой Победы» (читаем стихи о Победе в социальных сетях ВКонтакте избирательной комиссии Тверской обла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О, 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нлайн викторины ВКонтакте: к 80-летию Победы в ВОВ, Дню России, Дню Государственного Флага Российской Федерации, Дню народного единства, Дню Конститу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О, ТИК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, июнь, август, ноябрь, декабрь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то-конкурсе «Я люблю Россию!» ко Дню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 РОО, Молодежный Сов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</w:tr>
      <w:tr>
        <w:trPr>
          <w:trHeight w:val="524" w:hRule="atLeast"/>
        </w:trPr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5. Издательская деятельность и информационная поддержка сайта территориальной избирательной комиссии</w:t>
            </w:r>
          </w:p>
        </w:tc>
      </w:tr>
      <w:tr>
        <w:trPr>
          <w:trHeight w:val="155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spacing w:before="0" w:after="0"/>
              <w:ind w:left="116" w:right="165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размещение информации о проведении мероприятий,  анонсов мероприятий на сайте территориальной избирательной комиссии в «Контакт», в  сети «Интерн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136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4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чество с редакцией газеты «Знамя», по освещению мероприятий проводимых территориальной избирательной комисс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17:00Z</dcterms:created>
  <dc:creator>User</dc:creator>
  <dc:description/>
  <dc:language>en-US</dc:language>
  <cp:lastModifiedBy>1</cp:lastModifiedBy>
  <cp:lastPrinted>2025-01-14T17:18:00Z</cp:lastPrinted>
  <dcterms:modified xsi:type="dcterms:W3CDTF">2025-01-30T13:17:00Z</dcterms:modified>
  <cp:revision>2</cp:revision>
  <dc:subject/>
  <dc:title/>
</cp:coreProperties>
</file>