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декабря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/761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вшин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360" w:after="360"/>
        <w:rPr/>
      </w:pPr>
      <w:r>
        <w:rPr>
          <w:rFonts w:cs="Times New Roman" w:ascii="Times New Roman" w:hAnsi="Times New Roman"/>
          <w:b/>
          <w:sz w:val="28"/>
          <w:szCs w:val="28"/>
        </w:rPr>
        <w:t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на 2015 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/>
      </w:pPr>
      <w:r>
        <w:rPr>
          <w:b w:val="false"/>
        </w:rPr>
        <w:t xml:space="preserve">Заслушав информацию </w:t>
      </w:r>
      <w:r>
        <w:rPr>
          <w:b w:val="false"/>
          <w:bCs/>
          <w:kern w:val="2"/>
        </w:rPr>
        <w:t xml:space="preserve">о Сводном плане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15 год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 территориальная избирательная</w:t>
      </w:r>
      <w:r>
        <w:rPr>
          <w:b w:val="false"/>
        </w:rPr>
        <w:t xml:space="preserve"> комиссия Кувшиновского района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709"/>
        <w:rPr/>
      </w:pPr>
      <w:r>
        <w:rPr>
          <w:i w:val="false"/>
          <w:szCs w:val="28"/>
        </w:rPr>
        <w:t xml:space="preserve">Утвердить Сводный план основных мероприятий по повышению правовой культуры избирателей (участников референдума) и обучению организаторов выборов и референдумов на 2015 год (приложение №1). 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/>
        <w:ind w:left="0" w:firstLine="709"/>
        <w:rPr/>
      </w:pPr>
      <w:r>
        <w:rPr>
          <w:i w:val="false"/>
          <w:szCs w:val="28"/>
        </w:rPr>
        <w:t>Осуществлять финансирование расходов, связанных с реализацией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, из средств областного бюджетов, выделенных на содержание комиссии.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360" w:before="0" w:after="240"/>
        <w:ind w:left="0" w:firstLine="709"/>
        <w:rPr/>
      </w:pPr>
      <w:r>
        <w:rPr>
          <w:i w:val="false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Интернет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Е.Н. Ерш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379"/>
        <w:gridCol w:w="3593"/>
        <w:gridCol w:w="142"/>
        <w:gridCol w:w="4412"/>
        <w:gridCol w:w="549"/>
      </w:tblGrid>
      <w:tr>
        <w:trPr>
          <w:trHeight w:val="34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ind w:left="-15" w:firstLine="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5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/>
              <w:ind w:firstLine="1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 Кувшиновского района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т 26 декабря 2014 года № 95/761-3</w:t>
            </w:r>
          </w:p>
        </w:tc>
      </w:tr>
    </w:tbl>
    <w:p>
      <w:pPr>
        <w:pStyle w:val="TextBody"/>
        <w:spacing w:before="120" w:after="120"/>
        <w:rPr>
          <w:b/>
          <w:b/>
          <w:szCs w:val="28"/>
        </w:rPr>
      </w:pPr>
      <w:r>
        <w:rPr>
          <w:b/>
          <w:szCs w:val="28"/>
        </w:rPr>
        <w:t>СВОДНЫЙ ПЛАН</w:t>
      </w:r>
    </w:p>
    <w:p>
      <w:pPr>
        <w:pStyle w:val="TextBody"/>
        <w:rPr/>
      </w:pPr>
      <w:r>
        <w:rPr/>
        <w:t>основных мероприятий по повышению правовой культуры избирателей (участников референдума) и обучению организаторов выборов и референдумов на 2015 год</w:t>
      </w:r>
    </w:p>
    <w:tbl>
      <w:tblPr>
        <w:tblW w:w="14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72"/>
        <w:gridCol w:w="3687"/>
        <w:gridCol w:w="1981"/>
      </w:tblGrid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торы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9" w:firstLine="2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1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15" w:firstLine="3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Избирательная комиссия Тверской области, т</w:t>
            </w:r>
            <w:r>
              <w:rPr>
                <w:b w:val="false"/>
              </w:rPr>
              <w:t>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1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адров участковых избирательных комиссий, кадрового резерва составов участковых избирательных комиссий Кувшинов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Тверской области, 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для председателей участковых избирательных комисси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представителями политических партий, в т.ч. с участием представителей общественных организаций инвали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ленумах, собраниях, проводимых политическими партиями, общественными объединениями, в т.ч. общественными организациями инвали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представителями СМ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2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и иных мероприятий по вопросам повышения правовой культуры избирателей, проводимых органами местного самоупра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плакатов о едином дне голос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</w:t>
            </w:r>
          </w:p>
        </w:tc>
      </w:tr>
      <w:tr>
        <w:trPr>
          <w:trHeight w:val="16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публикаций и выступлений, разъясняющих избирательное законодательство в печатных средствах массовой информации, размещение на сайте территориальной избирательной комиссии Кувшинов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ализации мероприятий по повышению правовой культуры избирателей и обучению организаторов выборов и референдумов сайте территориальной избирательной комиссии Кувшинов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увшиновского района, учебные завед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учебных заведений</w:t>
            </w:r>
          </w:p>
        </w:tc>
      </w:tr>
      <w:tr>
        <w:trPr>
          <w:trHeight w:val="15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34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и и помощь в подготовке учащихся Кувшиновского района для участия в областной олимпиаде старшеклассников общеобразовательных учреждений Кувшиновского района по избирательному законодатель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, РОО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</w:tr>
      <w:tr>
        <w:trPr>
          <w:trHeight w:val="1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дня молодого избирателя (по отдельному плану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, РОО Кувшиновского района, администрация МОУ КСОШ №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5" w:right="134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а областного конкурса «Наш выбор – будущее России» на лучший плакат, рисунок, литературную и творческую рабо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, РОО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 «Школа молодых наблюдателе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, РОО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65" w:right="165" w:firstLine="36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нформационная поддержка официального сайта территориальной избирательной комиссии Кувшиновского рай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24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6:00Z</dcterms:created>
  <dc:creator>User</dc:creator>
  <dc:description/>
  <cp:keywords/>
  <dc:language>en-US</dc:language>
  <cp:lastModifiedBy>1</cp:lastModifiedBy>
  <cp:lastPrinted>2014-02-13T10:33:00Z</cp:lastPrinted>
  <dcterms:modified xsi:type="dcterms:W3CDTF">2014-12-29T13:03:00Z</dcterms:modified>
  <cp:revision>15</cp:revision>
  <dc:subject/>
  <dc:title/>
</cp:coreProperties>
</file>