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ЗБИРАТЕ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МИССИЯ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ВШИНОВС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167"/>
        <w:gridCol w:w="566"/>
        <w:gridCol w:w="2693"/>
      </w:tblGrid>
      <w:tr>
        <w:trPr/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марта 2015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/781-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.</w:t>
            </w:r>
            <w:r>
              <w:rPr>
                <w:rFonts w:eastAsia="Times New Roman" w:cs="Times New Roman"/>
                <w:color w:val="000000"/>
              </w:rPr>
              <w:t xml:space="preserve"> Кувшиново</w:t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Об итогах второго этапа </w:t>
      </w:r>
      <w:r>
        <w:rPr>
          <w:b/>
          <w:bCs/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36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Заслушав информацию председателя конкурсной комиссии Е.Н. Ершовой, об итогах работы конкурсной комиссии по подведению итогов второго этапа </w:t>
      </w:r>
      <w:r>
        <w:rPr>
          <w:bCs/>
          <w:sz w:val="28"/>
          <w:szCs w:val="28"/>
        </w:rPr>
        <w:t>областного конкурса  «Наш выбор – будущее России!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 соответствии с Положением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>«Наш выбор – будущее России!» на лучший плакат, рисунок, литературную и творческую работы, утвержденным постановлением избирательной комиссии Тверской области от 20.08.2014 №</w:t>
      </w:r>
      <w:r>
        <w:rPr>
          <w:color w:val="000000"/>
          <w:sz w:val="28"/>
          <w:szCs w:val="28"/>
        </w:rPr>
        <w:t>134/1400-5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 основании пункта 10 статьи 22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b w:val="false"/>
          <w:b w:val="false"/>
        </w:rPr>
      </w:pPr>
      <w:r>
        <w:rPr>
          <w:b w:val="false"/>
        </w:rPr>
        <w:t xml:space="preserve">Утвердить решение конкурсной комиссии об итогах второго этапа областного конкурса «Наш выбор – будущее России!» на лучший плакат и рисунок, литературную и творческую работы (прилагаетс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править работы призеров второго этапа областного конкурса «Наш выбор – будущее России!» на лучший плакат и рисунок, литературную и творческую работы в избирательную комиссию Тверской области не позднее 23 марта 2015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ручить призерам второго этапа областного конкурса «Наш выбор – будущее России!» на лучший плакат и рисунок, литературную и творческую работы дипломы и памятные сувени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местить информацию об итогах второго этапа</w:t>
      </w:r>
      <w:r>
        <w:rPr>
          <w:sz w:val="28"/>
        </w:rPr>
        <w:t xml:space="preserve"> областного конкурса «Наш выбор – будущее России!» на лучший плакат и рисунок, литературную и творческую работы</w:t>
      </w:r>
      <w:r>
        <w:rPr>
          <w:sz w:val="28"/>
          <w:szCs w:val="28"/>
        </w:rPr>
        <w:t xml:space="preserve"> на сайте территориальной избирательной комиссии Кувшиновского района в информационно-коммуникативной сети «Интернет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5511"/>
      </w:tblGrid>
      <w:tr>
        <w:trPr>
          <w:trHeight w:val="1346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шова</w:t>
            </w:r>
          </w:p>
        </w:tc>
      </w:tr>
      <w:tr>
        <w:trPr>
          <w:trHeight w:val="20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font303;MS PMincho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font303;MS PMincho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font303;MS P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font303;MS PMincho" w:cs="Mangal"/>
      <w:kern w:val="2"/>
      <w:sz w:val="24"/>
      <w:szCs w:val="21"/>
      <w:lang w:eastAsia="zh-CN"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user</dc:creator>
  <dc:description/>
  <cp:keywords/>
  <dc:language>en-US</dc:language>
  <cp:lastModifiedBy>User</cp:lastModifiedBy>
  <cp:lastPrinted>2015-03-02T15:37:00Z</cp:lastPrinted>
  <dcterms:modified xsi:type="dcterms:W3CDTF">2015-03-11T11:53:00Z</dcterms:modified>
  <cp:revision>14</cp:revision>
  <dc:subject/>
  <dc:title/>
</cp:coreProperties>
</file>