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КУВШИНОВСКОГО РАЙОНА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9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2/815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Контрольно-ревизионной службы при территориальной избирательной комиссии Кувшиновского района в период подготовки и провед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полнительных выборов депутатов Совета депутатов городского поселения «Город Кувшиново» третьего созыва по Пионерскому пятимандатному избирательному округу №2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 сентября 2015 года</w:t>
      </w:r>
    </w:p>
    <w:p>
      <w:pPr>
        <w:pStyle w:val="Normal"/>
        <w:snapToGrid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о статьей 22 Избирательного кодекса Тверской области от 07.04.2003 №20-ЗО, Положением о Контрольно-ревизионной службе при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увшиновского района, </w:t>
      </w:r>
      <w:r>
        <w:rPr>
          <w:rFonts w:cs="Times New Roman" w:ascii="Times New Roman" w:hAnsi="Times New Roman"/>
          <w:bCs/>
          <w:sz w:val="28"/>
        </w:rPr>
        <w:t xml:space="preserve">утвержденным постановлением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вшинов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5.06.2013 года № 44/291-3 «О Положении о Контрольно-ревизионной службе при территориальной избирательной комиссии Кувшиновского района Тверской област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риториальная избирательная комиссия Кувшинов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</w:rPr>
        <w:t xml:space="preserve">Утвердить план работы Контрольно-ревизионной службы при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вшиновского района в</w:t>
      </w:r>
      <w:r>
        <w:rPr>
          <w:rFonts w:eastAsia="Times New Roman" w:cs="Times New Roman" w:ascii="Times New Roman" w:hAnsi="Times New Roman"/>
          <w:bCs/>
          <w:sz w:val="28"/>
        </w:rPr>
        <w:t xml:space="preserve"> период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</w:rPr>
        <w:t>подготовки и проведения дополнительных выборов депутатов Совета депутатов городского поселения «Город Кувшиново» третьего созыва по Пионерскому пятимандатному избирательному округу №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2. Контроль за выполнением данного постановления возложить на руководителя Контрольно-ревизионной службы при территориальной избирательной комиссии Кувшиновского района, члена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вшиновского района с правом решающего голоса Андрееву Наталью Николаев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увшин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Н. Ерш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увшин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Орл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8"/>
      </w:tblGrid>
      <w:tr>
        <w:trPr/>
        <w:tc>
          <w:tcPr>
            <w:tcW w:w="150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</w:t>
            </w:r>
          </w:p>
        </w:tc>
      </w:tr>
      <w:tr>
        <w:trPr/>
        <w:tc>
          <w:tcPr>
            <w:tcW w:w="150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ТВЕРЖДЕН</w:t>
            </w:r>
          </w:p>
        </w:tc>
      </w:tr>
      <w:tr>
        <w:trPr/>
        <w:tc>
          <w:tcPr>
            <w:tcW w:w="1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становлением 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увши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19 июня 2015 года № 1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815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ревизионной службы при территориальной избирательной комиссии Кувшиновского района в период подготовки и провед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ополнительных выборов депутатов Совета депутатов городского поселения «Город Кувшиново» третьего созыва по Пионерскому пятимандатному избирательному округу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54"/>
        <w:gridCol w:w="1828"/>
        <w:gridCol w:w="2035"/>
      </w:tblGrid>
      <w:tr>
        <w:trPr>
          <w:trHeight w:val="2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аименование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рок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Ответственные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Подготовка и проведение заседаний Контрольно-ревизионной службы (далее КРС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июль-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Оказание организационно-методической помощи участковым избирательным комиссиям по вопросам, находящимся в компетенции КР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вгуст-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Контроль за правильностью распределения бюджетных средств на проведение выборов участковым избирательным комиссиям избирательных участков №№509, 511, 5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Контроль за исполнением сметы расходов УИК и ТИК на проведение дополнительных выборов депутатов Совета депутатов городского поселения «Город Кувшиново» третьего созыва по Пионерскому пятимандатному избирательному округу №2 согласно статей ра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вгуст-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Организация проверок поступивших в территориальную избирательную комиссию жалоб и заявлений о фактах нарушений финансирования избирательных кампаний зарегистрированными кандидатами, избирательными объединен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о мере поступления заявл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Члены КРС по поручению председателя ТИК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бор, обобщение и анализ банковских сведений, полученных от ОАО «Сбербанк России»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июль-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по мере поступления сведений от ОАО «Сбербанка России»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одготовка сведений о поступлении и расходовании средств избирательных фондов кандидатов для опубликования в газете «Знам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е реже 1 раза в две нед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нализ полноты оплаты за изготовление и распространение агитационных материалов кандида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вгуст-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, члены КРС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Участие в проверке финансовых отчетов территориальной избирательной комиссии, участковых избирательных комиссий по поступлению и расходованию бюджетных средств, выделенных на проведение дополнительных выбор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оверка итоговых финансовых отчетов кандидатов, избирательных объедин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до 18 октяб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, члены КРС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Подготовка отчета о деятельности КРС в период подготовки и проведения выборов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Н.Н. Андре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2:00Z</dcterms:created>
  <dc:creator>User</dc:creator>
  <dc:description/>
  <cp:keywords/>
  <dc:language>en-US</dc:language>
  <cp:lastModifiedBy>User</cp:lastModifiedBy>
  <cp:lastPrinted>2015-06-30T13:54:00Z</cp:lastPrinted>
  <dcterms:modified xsi:type="dcterms:W3CDTF">2015-07-04T09:21:00Z</dcterms:modified>
  <cp:revision>23</cp:revision>
  <dc:subject/>
  <dc:title/>
</cp:coreProperties>
</file>