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 мая 201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1/791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bCs/>
                <w:sz w:val="24"/>
              </w:rPr>
              <w:t>г. Кувшино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И.В. Богдановой членом участковой избирательной комиссии избирательного участка № 514</w:t>
      </w:r>
      <w:r>
        <w:rPr>
          <w:b/>
          <w:szCs w:val="20"/>
        </w:rPr>
        <w:t xml:space="preserve"> Кувшиновского</w:t>
      </w:r>
      <w:r>
        <w:rPr>
          <w:b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вязи с освобождением от обязанностей члена участковой избирательной комиссии избирательного участка № 514 Кувшиновского района Тверской области Т.Е. Бармакиной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(постановление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увшиновского района от 26 мая 2015г. № 101/789-3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Cs w:val="20"/>
        </w:rPr>
        <w:t>Кувшиновского</w:t>
      </w:r>
      <w:r>
        <w:rPr>
          <w:szCs w:val="28"/>
        </w:rPr>
        <w:t xml:space="preserve"> района </w:t>
      </w:r>
      <w:r>
        <w:rPr>
          <w:b/>
          <w:spacing w:val="30"/>
          <w:szCs w:val="20"/>
        </w:rPr>
        <w:t>постановляет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 514 Кувшиновского района Тверской области Богданову Ирину Владимировну, 1972 года рождения, образование высшее, инженер по подготовке кадров ОАО «Каменская БКФ», предложенной для назначения в состав участковой избирательной коми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бранием депутатов МО «Кувшин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Cs w:val="28"/>
        </w:rPr>
      </w:pPr>
      <w:r>
        <w:rPr>
          <w:szCs w:val="20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>Кувшиновского района Е</w:t>
      </w:r>
      <w:r>
        <w:rPr>
          <w:bCs/>
          <w:iCs/>
          <w:szCs w:val="28"/>
        </w:rPr>
        <w:t>.Н. Ершову.</w:t>
      </w:r>
    </w:p>
    <w:p>
      <w:pPr>
        <w:pStyle w:val="Normal"/>
        <w:spacing w:lineRule="auto" w:line="360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97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Е.Н. Ерш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увшин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Е.В. Орлова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Пользователь</dc:creator>
  <dc:description/>
  <cp:keywords/>
  <dc:language>en-US</dc:language>
  <cp:lastModifiedBy>User</cp:lastModifiedBy>
  <cp:lastPrinted>2015-05-25T16:19:00Z</cp:lastPrinted>
  <dcterms:modified xsi:type="dcterms:W3CDTF">2015-05-25T13:19:00Z</dcterms:modified>
  <cp:revision>18</cp:revision>
  <dc:subject/>
  <dc:title/>
</cp:coreProperties>
</file>