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6"/>
              </w:rPr>
              <w:t>КУВШИН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апреля 2016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/1034-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увшино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36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по Сокольническому десятимандатному избирательному округу </w:t>
        <w:br/>
        <w:t>на выборах депутатов Совета депутатов вновь образованного муниципального образования Сокольническое сельское поселение Кувшиновского района Тверской области перв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516, №520, №521, статьи 24 Федерального закона от 12.06.2002 № 67-ФЗ «Об основных гарантиях избирательных прав и права на участие в референдуме граждан Российской Федерации» (далее – Федеральный закон), статьи 20 Избирательного кодекса Тверской области от 07.04.2003 № 20-ЗО (далее – 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от 24 декабря 2015 г. №167/1939-5 «О возложении полномочий избирательной комиссии вновь образованного муниципального образования Сокольническое сельское поселение Кувшиновского района Тверской области на территориальную избирательную комиссию Кувшиновского района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Кувшиновского района о результатах выборов по Сокольническому десятимандатному избирательному округу на выборах депутатов Совета депутатов вновь образованного муниципального образования Сокольническое сельское поселение Кувшиновского района Тверской области перв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2"/>
        <w:gridCol w:w="751"/>
        <w:gridCol w:w="2835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 Ерш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Орл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23:00Z</dcterms:created>
  <dc:creator>Valentina</dc:creator>
  <dc:description/>
  <cp:keywords/>
  <dc:language>en-US</dc:language>
  <cp:lastModifiedBy>User</cp:lastModifiedBy>
  <cp:lastPrinted>2013-08-28T22:22:00Z</cp:lastPrinted>
  <dcterms:modified xsi:type="dcterms:W3CDTF">2016-04-24T20:45:00Z</dcterms:modified>
  <cp:revision>29</cp:revision>
  <dc:subject/>
  <dc:title/>
</cp:coreProperties>
</file>