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КУВШИНОВСКОГО РАЙОНА</w:t>
            </w:r>
          </w:p>
        </w:tc>
      </w:tr>
    </w:tbl>
    <w:p>
      <w:pPr>
        <w:pStyle w:val="Normal"/>
        <w:spacing w:before="360" w:after="240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2 февраля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/907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увшин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spacing w:before="240" w:after="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количестве подписей избирателей, необходимом для регистрации кандидата при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ов депутатов Советов депутатов вновь образованных муниципальных образований Прямухинского, Сокольнического, Тысяцкого сельских поселений Кувшиновского района первого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>24 апреля 2016 года</w:t>
      </w:r>
    </w:p>
    <w:p>
      <w:pPr>
        <w:pStyle w:val="1415"/>
        <w:rPr/>
      </w:pPr>
      <w:r>
        <w:rPr>
          <w:szCs w:val="28"/>
        </w:rPr>
        <w:t xml:space="preserve">На основании статьи 20, 33 Избирательного кодекса Тверской области от 07.04.2003 №20-ЗО, постановления территориальной избирательной комиссии Кувшиновского района от 02.02.2016 № 118/896-3 «О схемах многомандатных избирательных округов для проведения выборов депутатов Советов депутатов вновь образованных муниципальных образований Прямухинского, Сокольнического, Тысяцкого сельских поселений Кувшиновского района первого созыва», постановлений избирательной комиссии Тверской области от </w:t>
      </w:r>
      <w:r>
        <w:rPr>
          <w:bCs w:val="false"/>
          <w:szCs w:val="28"/>
        </w:rPr>
        <w:t xml:space="preserve">24 декабря </w:t>
      </w:r>
      <w:r>
        <w:rPr>
          <w:color w:val="000000"/>
          <w:szCs w:val="28"/>
        </w:rPr>
        <w:t xml:space="preserve">2015 года </w:t>
      </w:r>
      <w:r>
        <w:rPr>
          <w:szCs w:val="28"/>
        </w:rPr>
        <w:t>№167/1938-5 «О возложении полномочий избирательной комиссии вновь образованного муниципального образования Прямухинское сельское поселение Кувшиновского района Тверской области на территориальную избирательную комиссию Кувшиновского района», №167/1939-5 «О возложении полномочий избирательной комиссии вновь образованного муниципального образования Сокольническое сельское поселение Кувшиновского района Тверской области на территориальную избирательную комиссию Кувшиновского района», №167/1940-5 «О возложении полномочий избирательной комиссии вновь образованного муниципального образования Тысяцкое сельское поселение Кувшиновского района Тверской области на территориальную избирательную комиссию Кувшиновского района</w:t>
      </w:r>
      <w:r>
        <w:rPr>
          <w:color w:val="000000"/>
          <w:szCs w:val="28"/>
        </w:rPr>
        <w:t>»</w:t>
      </w:r>
      <w:r>
        <w:rPr>
          <w:szCs w:val="28"/>
        </w:rPr>
        <w:t xml:space="preserve">, в связи с подготовкой и проведением 24 апреля 2016 года выборов депутатов Советов депутатов вновь образованных муниципальных образований Прямухинского, Сокольнического, Тысяцкого сельских поселений Кувшиновского района первого созыва, территориальная комиссия Кувшиновского район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</w:rPr>
        <w:t>Определить количество подписей избирателей, необходимое для регистрации кандидата в депутаты Советов депутатов вновь образованных муниципальных образований Прямухинского, Сокольнического, Тысяцкого сельских поселений Кувшиновского района первого созыва и предельное количество подписей избирателей, представляемое кандидатом в территориальную избирательную комиссию Кувшиновского района для регистрации (приложение №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p>
      <w:pPr>
        <w:pStyle w:val="TextBodyIndent"/>
        <w:spacing w:lineRule="auto" w:line="36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ерриториальной избирательной комиссии Кувшин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Е.Н. Ерш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0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 Орл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49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1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территориальной избирательной комиссии Кувшинов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2 февраля 2016 № 118/907-3</w:t>
            </w:r>
          </w:p>
        </w:tc>
      </w:tr>
    </w:tbl>
    <w:p>
      <w:pPr>
        <w:pStyle w:val="22"/>
        <w:spacing w:lineRule="auto" w:line="240" w:before="360" w:after="240"/>
        <w:jc w:val="center"/>
        <w:rPr/>
      </w:pPr>
      <w:r>
        <w:rPr>
          <w:sz w:val="28"/>
          <w:szCs w:val="28"/>
        </w:rPr>
        <w:t>Количество подписей избирателей, необходимое для регистрации кандидата в депутаты Советов депутатов вновь образованных муниципальных образований Прямухинского, Сокольнического, Тысяцкого сельских поселений Кувшиновского района первого созыва и предельное количество подписей избирателей, представляемое кандидатом в территориальную избирательную комиссию Кувшиновского района</w:t>
      </w:r>
      <w:r>
        <w:rPr/>
        <w:t xml:space="preserve"> для регистрации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261"/>
        <w:gridCol w:w="1614"/>
        <w:gridCol w:w="1081"/>
      </w:tblGrid>
      <w:tr>
        <w:trPr>
          <w:trHeight w:val="3067" w:hRule="atLeas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аименование и номер </w:t>
              <w:br/>
              <w:t>одномандатного (многомандатного) избирательного ок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исленность избирателей в округ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едельное количество подписей избирателей </w:t>
            </w:r>
          </w:p>
        </w:tc>
      </w:tr>
      <w:tr>
        <w:trPr>
          <w:trHeight w:val="340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ухинский десятимандатный избирательный ок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нический десятимандатный избирательный ок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цкий десятимандатный избирательный ок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84"/>
        </w:tabs>
        <w:ind w:left="484" w:hanging="48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TextBodyIndent"/>
    <w:qFormat/>
    <w:pPr>
      <w:spacing w:lineRule="auto" w:line="360"/>
      <w:jc w:val="both"/>
    </w:pPr>
    <w:rPr>
      <w:b w:val="false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2:00Z</dcterms:created>
  <dc:creator>User</dc:creator>
  <dc:description/>
  <cp:keywords/>
  <dc:language>en-US</dc:language>
  <cp:lastModifiedBy>User</cp:lastModifiedBy>
  <cp:lastPrinted>2016-02-01T16:03:00Z</cp:lastPrinted>
  <dcterms:modified xsi:type="dcterms:W3CDTF">2016-02-03T07:23:00Z</dcterms:modified>
  <cp:revision>51</cp:revision>
  <dc:subject/>
  <dc:title/>
</cp:coreProperties>
</file>