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февра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0/92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rFonts w:cs="Times New Roman" w:ascii="Times New Roman" w:hAnsi="Times New Roman"/>
          <w:b/>
          <w:sz w:val="28"/>
        </w:rPr>
        <w:t xml:space="preserve"> Виноградова Сергея Михайловича</w:t>
      </w:r>
    </w:p>
    <w:p>
      <w:pPr>
        <w:pStyle w:val="Normal"/>
        <w:spacing w:before="3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rFonts w:cs="Times New Roman" w:ascii="Times New Roman" w:hAnsi="Times New Roman"/>
          <w:sz w:val="28"/>
        </w:rPr>
        <w:t xml:space="preserve"> Виноградова Сергея Михайловича</w:t>
      </w:r>
      <w:r>
        <w:rPr>
          <w:rFonts w:cs="Times New Roman" w:ascii="Times New Roman" w:hAnsi="Times New Roman"/>
          <w:sz w:val="28"/>
          <w:szCs w:val="28"/>
        </w:rPr>
        <w:t>, выдвинутого в порядке самовыдвижения, в соответствии со статьями 26, 35.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.1, 34, 36 Избирательного кодекса Тверской области от 07.04.2003 № 20-ЗО, постановлением избирательной комиссии Тверской области от 24 декабря 2015 г. 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андидата в депутаты 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rFonts w:cs="Times New Roman" w:ascii="Times New Roman" w:hAnsi="Times New Roman"/>
          <w:sz w:val="28"/>
        </w:rPr>
        <w:t xml:space="preserve"> Виноградова Сергея Михайл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 года рождения, временно не работающего, выдвинутого в порядке самовыдвижения.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b w:val="false"/>
          <w:szCs w:val="28"/>
        </w:rPr>
        <w:t>Дата регистрации 24 февраля 2016 года.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b w:val="false"/>
          <w:szCs w:val="28"/>
        </w:rPr>
        <w:t>Время регистрации 17 час 35 мин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Выдать Виноградову Сергею Михайловичу удостоверение о регистрации кандидата в депутаты Совета депутатов вновь образованного муниципального образования Прямухинское сельское поселение Кувшиновского района Тве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Направить информацию о регистрации кандидата в депутаты Виноградова С.М. для опубликования в газете «Знам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0"/>
                <w:lang w:eastAsia="ru-RU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0:00Z</dcterms:created>
  <dc:creator>User</dc:creator>
  <dc:description/>
  <cp:keywords/>
  <dc:language>en-US</dc:language>
  <cp:lastModifiedBy>User</cp:lastModifiedBy>
  <dcterms:modified xsi:type="dcterms:W3CDTF">2016-02-22T11:40:00Z</dcterms:modified>
  <cp:revision>19</cp:revision>
  <dc:subject/>
  <dc:title/>
</cp:coreProperties>
</file>