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УВШИНОВСКОГО РАЙОНА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 марта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4/94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гистрации кандидата в депутаты Совета депутатов вновь образованного муниципального образование Прямухинское сельское поселение Кувшиновского района Тверской области первого созыва по Прямухинскому десятимандатному избирательному округу Бойковой Светланы Олеговны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на выдвижение и регистрацию кандидата в депутаты Совета депутатов </w:t>
      </w:r>
      <w:r>
        <w:rPr>
          <w:rFonts w:cs="Times New Roman" w:ascii="Times New Roman" w:hAnsi="Times New Roman"/>
          <w:sz w:val="28"/>
        </w:rPr>
        <w:t>вновь образованного муниципального образование Прямухинское сельское поселение Кувшиновского района Тверской области первого созыва по Прямухинскому десятимандатному избирательному округу Бойковой Светланы Олеговны</w:t>
      </w:r>
      <w:r>
        <w:rPr>
          <w:rFonts w:cs="Times New Roman" w:ascii="Times New Roman" w:hAnsi="Times New Roman"/>
          <w:sz w:val="28"/>
          <w:szCs w:val="28"/>
        </w:rPr>
        <w:t xml:space="preserve">, выдвинутую Кувшиновским местным отделением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постановлением избирательной комиссии Тверской области от 24 декабря 2015 г. №167/1938-5 «О возложении полномочий избирательной комиссии вновь образованного муниципального образования Прямухинское сельское поселение Кувшиновского района Тверской области на территориальную избирательную комиссию Кувшиновского район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Кувшинов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6 № 121/930-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заверении списка кандидатов в депутаты 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 по Прямухинскому десятимандатному избирательному округу, выдвинутых Кувшиновским местным отделением Партии </w:t>
      </w:r>
      <w:r>
        <w:rPr>
          <w:rFonts w:cs="Times New Roman" w:ascii="Times New Roman" w:hAnsi="Times New Roman"/>
          <w:b/>
          <w:sz w:val="28"/>
        </w:rPr>
        <w:t>«ЕДИНАЯ РОССИЯ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Кувшин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регистрировать кандидата в депутаты Совета </w:t>
      </w:r>
      <w:r>
        <w:rPr>
          <w:b w:val="false"/>
        </w:rPr>
        <w:t>депутатов вновь образованного муниципального образования Прямухинское сельское поселение Кувшиновского района Тверской области первого созыва по Прямухинскому десятимандатному избирательному округу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ойкову Светлану Олеговну, 1959 года рождения, учителя МОУ Прямухинская средняя общеобразовательная школа, выдвинутую Кувшиновским местным отделением Партии </w:t>
      </w:r>
      <w:r>
        <w:rPr>
          <w:szCs w:val="28"/>
        </w:rPr>
        <w:t>«ЕДИНАЯ РОССИЯ».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b w:val="false"/>
          <w:szCs w:val="28"/>
        </w:rPr>
        <w:t>Дата регистрации 09 марта 2016 года.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b w:val="false"/>
          <w:szCs w:val="28"/>
        </w:rPr>
        <w:t>Время регистрации 16 час 00 мину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 xml:space="preserve">Выдать Бойковой Светлане Олеговне удостоверение о регистрации кандидата в депутаты Совета </w:t>
      </w:r>
      <w:r>
        <w:rPr>
          <w:b w:val="false"/>
        </w:rPr>
        <w:t>депутатов вновь образованного муниципального образования Прямухинское сельское поселение Кувшиновского района Тверской области первого созыва по Прямухинскому десятимандатному избирательному округу</w:t>
      </w:r>
      <w:r>
        <w:rPr>
          <w:b w:val="false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 xml:space="preserve">Использовать в избирательных документах Бойковой С.О. следующее краткое наименование избирательного объединения – Кувшиновское местное отделение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Направить информацию о регистрации кандидата в депутаты Бойковой С.О. для опубликования в газете «Знам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1:00Z</dcterms:created>
  <dc:creator>User</dc:creator>
  <dc:description/>
  <cp:keywords/>
  <dc:language>en-US</dc:language>
  <cp:lastModifiedBy>User</cp:lastModifiedBy>
  <cp:lastPrinted>2013-10-30T10:41:00Z</cp:lastPrinted>
  <dcterms:modified xsi:type="dcterms:W3CDTF">2016-03-05T09:37:00Z</dcterms:modified>
  <cp:revision>30</cp:revision>
  <dc:subject/>
  <dc:title/>
</cp:coreProperties>
</file>