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УВШИНОВСКОГО РАЙОНА</w:t>
            </w:r>
          </w:p>
        </w:tc>
      </w:tr>
    </w:tbl>
    <w:p>
      <w:pPr>
        <w:pStyle w:val="Normal"/>
        <w:spacing w:before="360" w:after="240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9 марта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4/956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увшин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гистрации кандидата в депутаты Совета депутатов вновь образованного муниципального образование Сокольническое сельское поселение Кувшиновского района Тверской области первого созыва по Сокольническому десятимандатному избирательному округу Филиппова Виктора Александровича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на выдвижение и регистрацию кандидата в депутаты Совета депутатов </w:t>
      </w:r>
      <w:r>
        <w:rPr>
          <w:rFonts w:cs="Times New Roman" w:ascii="Times New Roman" w:hAnsi="Times New Roman"/>
          <w:sz w:val="28"/>
        </w:rPr>
        <w:t>вновь образованного муниципального образование Сокольническое сельское поселение Кувшиновского района Тверской области первого созыва по Сокольническому десятимандатному избирательному округу Филиппова Виктор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, выдвинутого Кувшиновским местным отделением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постановлением избирательной комиссии Тверской области от 24 декабря 2015 г. №167/1939-5 «О возложении полномочий избирательной комиссии вновь образованного муниципального образования Сокольническое сельское поселение Кувшиновского района Тверской области на территориальную избирательную комиссию Кувшиновского района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Кувшиновск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2.2016 № 121/931-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заверении списка кандидатов в депутаты Совета депутатов вновь образованного муниципального образования Сокольническое сельское поселение Кувшиновского района Тверской области первого созыва по Сокольническому десятимандатному избирательному округу, выдвинутых Кувшиновским местным отделением Партии </w:t>
      </w:r>
      <w:r>
        <w:rPr>
          <w:rFonts w:cs="Times New Roman" w:ascii="Times New Roman" w:hAnsi="Times New Roman"/>
          <w:b/>
          <w:sz w:val="28"/>
        </w:rPr>
        <w:t>«ЕДИНАЯ РОССИЯ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Кувшин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регистрировать кандидата в депутаты Совета </w:t>
      </w:r>
      <w:r>
        <w:rPr>
          <w:b w:val="false"/>
        </w:rPr>
        <w:t>депутатов вновь образованного муниципального образования Сокольническое сельское поселение Кувшиновского района Тверской области первого созыва по Сокольническому десятимандатному избирательному округу</w:t>
      </w:r>
      <w:r>
        <w:rPr>
          <w:szCs w:val="28"/>
        </w:rPr>
        <w:t xml:space="preserve"> </w:t>
      </w:r>
      <w:r>
        <w:rPr>
          <w:b w:val="false"/>
        </w:rPr>
        <w:t>Филиппова Виктора Александровича</w:t>
      </w:r>
      <w:r>
        <w:rPr>
          <w:b w:val="false"/>
          <w:szCs w:val="28"/>
        </w:rPr>
        <w:t xml:space="preserve">, 1957 года рождения, главу Сокольнического сельского поселения, выдвинутого Кувшиновским местным отделением Партии </w:t>
      </w:r>
      <w:r>
        <w:rPr>
          <w:szCs w:val="28"/>
        </w:rPr>
        <w:t>«ЕДИНАЯ РОССИЯ».</w:t>
      </w:r>
    </w:p>
    <w:p>
      <w:pPr>
        <w:pStyle w:val="TextBodyIndent"/>
        <w:ind w:left="709" w:hanging="0"/>
        <w:jc w:val="both"/>
        <w:rPr/>
      </w:pPr>
      <w:r>
        <w:rPr>
          <w:b w:val="false"/>
          <w:szCs w:val="28"/>
        </w:rPr>
        <w:t>Дата регистрации 09 марта 2016 года.</w:t>
      </w:r>
    </w:p>
    <w:p>
      <w:pPr>
        <w:pStyle w:val="TextBodyIndent"/>
        <w:ind w:left="709" w:hanging="0"/>
        <w:jc w:val="both"/>
        <w:rPr/>
      </w:pPr>
      <w:r>
        <w:rPr>
          <w:b w:val="false"/>
          <w:szCs w:val="28"/>
        </w:rPr>
        <w:t>Время регистрации 17 час 50 мину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 xml:space="preserve">Выдать </w:t>
      </w:r>
      <w:r>
        <w:rPr>
          <w:b w:val="false"/>
        </w:rPr>
        <w:t>Филиппову Виктору Александровичу</w:t>
      </w:r>
      <w:r>
        <w:rPr>
          <w:b w:val="false"/>
          <w:szCs w:val="28"/>
        </w:rPr>
        <w:t xml:space="preserve"> удостоверение о регистрации кандидата в депутаты Совета </w:t>
      </w:r>
      <w:r>
        <w:rPr>
          <w:b w:val="false"/>
        </w:rPr>
        <w:t>депутатов вновь образованного муниципального образования Сокольническое сельское поселение Кувшиновского района Тверской области первого созыва по Сокольническому десятимандатному избирательному округу</w:t>
      </w:r>
      <w:r>
        <w:rPr>
          <w:b w:val="false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 xml:space="preserve">Использовать в избирательных документах Филиппова В.А. следующее краткое наименование избирательного объединения – Кувшиновское местное отделение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>Направить информацию о регистрации кандидата в депутаты Филиппова В.А. для опубликования в газете «Знам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Е.Н. Ерш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 Ор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4"/>
        </w:tabs>
        <w:ind w:left="484" w:hanging="48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1:00Z</dcterms:created>
  <dc:creator>User</dc:creator>
  <dc:description/>
  <cp:keywords/>
  <dc:language>en-US</dc:language>
  <cp:lastModifiedBy>User</cp:lastModifiedBy>
  <cp:lastPrinted>2016-03-09T14:32:00Z</cp:lastPrinted>
  <dcterms:modified xsi:type="dcterms:W3CDTF">2016-03-09T11:33:00Z</dcterms:modified>
  <cp:revision>57</cp:revision>
  <dc:subject/>
  <dc:title/>
</cp:coreProperties>
</file>