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постановлением территориальной избирательной комиссии Кувшиновского райо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от 09 марта 2016 года №124/957-3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tabs>
          <w:tab w:val="clear" w:pos="708"/>
          <w:tab w:val="left" w:pos="18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 xml:space="preserve">по подведению итогов второго этапа </w:t>
      </w:r>
      <w:r>
        <w:rPr>
          <w:b/>
          <w:bCs/>
          <w:sz w:val="28"/>
          <w:szCs w:val="28"/>
        </w:rPr>
        <w:t>областного конкурса «Наш выбор – будущее России!» на лучший плакат, рисунок, литературную и творческую работы</w:t>
      </w:r>
    </w:p>
    <w:p>
      <w:pPr>
        <w:pStyle w:val="Normal"/>
        <w:tabs>
          <w:tab w:val="clear" w:pos="708"/>
          <w:tab w:val="left" w:pos="180" w:leader="none"/>
        </w:tabs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Кувшиново, ул. Октябрьска, д. 15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ремя: 14.00 час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Е.Н. – председатель конкурсной комиссии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М.Ю. – заместитель председателя конкурсной комиссии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 А.С. – секретарь конкурсной комиссии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.В. – член конкурсной комисс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частия во втором этапе областного конкурса «Наш выбор – будущее России!» в комиссию представлено 23 работ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ставлены в двух номинациях конкурса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чший плакат, рисунок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лучшая литературная работ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чшая творческая рабо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оложения об областном конкурсе «Наш выбор – будущее России!» на лучший плакат, рисунок, литературную и творческую работы, конкурсная комиссия решил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ризерами второго этапа областного конкурса «Наш выбор – будущее России!»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1. В номинации -лучший плакат, рисунок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Коллектив учащихся МОУ КСОШ №1. Плакат : фотоколлаж «Пора сделать выбор!». Бровцева Анастасия, учащаяся 9А класса, Перцев Павел, учащийся 11 класса (руководитель Волкова Е.Ю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Балайкина Ольга, учащаяся 11 класса МОУ КСОШ№2. Плакат «За сильную Россию!» (руководитель Покровская Т.Д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Морякова Ольга, учащаяся 6Б класса МОУ КСОШ»1. Рисунок (смешанная техника) «Сделай правильный выбор!» (руководитель Ершова М.Ю.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2. В номинации- лучшая творческая работ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политов Даниил, учащийся 8 класса МОУ Сокольническая ООШ. Настольная игра «10 вопросов о выборах» (руководитель Соловьева Г.П.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учащихся МОУ Сокольническая ООШ: Орлов Кирилл, Осипов Дмитрий, учащиеся 6 класса. Панно (картон, пластилин) «Будущее-это МЫ!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номинации – литературная работ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арин Владислав, учащийся 5А класса МОУ КСОШ №1. Работа «Мой выбор-будущее России!» (руководитель Никитина Л.Ю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еменова Кристина, учащаяся 5 класса МОУ С ООШ. Работа «Я выбираю!» (руководитель Муравьева О.Н.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работы призеров второго этапа областного конкурса «Наш выбор – будущее России» в избирательную комиссию Тверской области для участия в заключительном третьем областном этапе конкурса, результаты которого будут подведены с 17 марта по 17 мая 2015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</w:t>
        <w:tab/>
        <w:t>_________________ Е.Н. Ерш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</w:t>
      </w:r>
    </w:p>
    <w:p>
      <w:pPr>
        <w:pStyle w:val="Style23"/>
        <w:spacing w:lineRule="auto" w:line="36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М.Ю. Косенк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</w:t>
        <w:tab/>
        <w:tab/>
        <w:t>_________________ А.С. Бобров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Член конкурсной комиссии</w:t>
        <w:tab/>
        <w:tab/>
        <w:tab/>
        <w:t>_________________ Е.В. Ор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8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7:00Z</dcterms:created>
  <dc:creator>kopcea</dc:creator>
  <dc:description/>
  <cp:keywords/>
  <dc:language>en-US</dc:language>
  <cp:lastModifiedBy>User</cp:lastModifiedBy>
  <cp:lastPrinted>2016-03-14T09:50:00Z</cp:lastPrinted>
  <dcterms:modified xsi:type="dcterms:W3CDTF">2016-03-14T06:50:00Z</dcterms:modified>
  <cp:revision>65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