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КУВШИН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января 2017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108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г. Кувшин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плане мероприятий территориальной избирательной комиссии Кувшиновского района по проведению Дня молодого избирателя в Кувшиновском районе в 2017 году</w:t>
      </w:r>
    </w:p>
    <w:p>
      <w:pPr>
        <w:pStyle w:val="TextBody"/>
        <w:spacing w:lineRule="auto" w:line="360" w:before="36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В соответствии с постановлением Центральной избирательной комиссии Российской Федерации от 28.12.2107 г. №83/666-5 «О проведении Дня молодого избирателя», планом работы, утвержденным постановлением территориальной избирательной комиссии Кувшиновского района от 29.12.2017 № 16/106-4 «О Плане работы территориальной избирательной комиссии Кувшиновского района на январь-июнь 2017 года», П</w:t>
      </w:r>
      <w:r>
        <w:rPr>
          <w:b w:val="false"/>
          <w:sz w:val="28"/>
          <w:szCs w:val="28"/>
        </w:rPr>
        <w:t>ланом основных мероприятий по повышению правой культуры избирателей и обучению организаторов выборов (референдумов) и иных участников избирательного процесса в Кувшиновском районе на 2017 год, утвержденным постановлением территориальной избирательной комиссии Кувшиновского района от 25.01.2017 № 17/107-4, статьей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22 Избирательного кодекса Тверской области от 07.04.2103 № 21</w:t>
        <w:noBreakHyphen/>
        <w:t xml:space="preserve">ЗО, территориальная избирательная комиссия Кувшиновского района </w:t>
      </w: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680"/>
        <w:jc w:val="both"/>
        <w:rPr>
          <w:sz w:val="28"/>
        </w:rPr>
      </w:pPr>
      <w:r>
        <w:rPr>
          <w:sz w:val="28"/>
        </w:rPr>
        <w:t>Утвердить план мероприятий территориальной избирательной комиссии Кувшиновского района по проведению Дня молодого избирателя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680"/>
        <w:jc w:val="both"/>
        <w:rPr/>
      </w:pPr>
      <w:r>
        <w:rPr>
          <w:sz w:val="28"/>
        </w:rPr>
        <w:t>Контроль за выполнением Плана проведения Дня молодого избирателя возложить на председателя территориальной избирательной комиссии Кувшиновского района Е.Н. Ерш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увшиновского района в информационно- телекоммуникационной сети «Интернет»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Н. Ершова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Н. Зайцев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ind w:left="48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spacing w:before="120" w:after="0"/>
              <w:ind w:left="48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ind w:left="48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территориальной  избирательной комиссии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ind w:left="4854" w:hanging="0"/>
              <w:jc w:val="center"/>
              <w:rPr/>
            </w:pPr>
            <w:r>
              <w:rPr>
                <w:sz w:val="28"/>
                <w:szCs w:val="28"/>
              </w:rPr>
              <w:t>Кувшиновского района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ind w:left="4854" w:hanging="0"/>
              <w:jc w:val="center"/>
              <w:rPr/>
            </w:pPr>
            <w:r>
              <w:rPr>
                <w:sz w:val="28"/>
                <w:szCs w:val="28"/>
              </w:rPr>
              <w:t xml:space="preserve">от 25 января 2017 года № 17/108-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территориальной избиратель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вшиновского района по проведению Дня молодого избир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ней открытых дверей в территориальной избирательной комиссии Кувшиновского района (участники: учащиеся общеобразовательных школ города и района)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02 – 21 феврал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7 год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рриториальная избирательная комиссия Кувшиновского района, учащиеся муниципальных образовательных бюджетных учреждений города и района.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ставки книжных изданий, плакатов, рисунков на темы: «Сегодня ты школьник-завтра избиратель!», «Голосует молодежь», «Твой выбор», «Твой выбор-будущее России!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02 – 21 февраля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017 год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рриториальная избирательная комиссия Кувшиновского района, учащиеся, учителя истории и обществознания муниципальных образовательных бюджетных учреждений города и района.</w:t>
            </w:r>
          </w:p>
        </w:tc>
      </w:tr>
    </w:tbl>
    <w:p>
      <w:pPr>
        <w:pStyle w:val="Normal"/>
        <w:spacing w:before="0" w:after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игры: «Я и выборы», «Я-молодой избиратель!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02 – 21 февраля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017 год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Территориальная избирательная комиссия Кувшиновского района, учащиеся, учителя истории и обществознания муниципальных образовательных бюджетных учреждений города и района. 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роки, беседы по правовой культуре на темы: «Час молодого избирателя», «Избирательное право-что это такое», «Основные формы участия граждан в политической жизни страны», «Молодежь и политика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02 – 21 февраля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017 год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рриториальная избирательная комиссия Кувшиновского района, учащиеся, учителя истории и обществознания муниципальных образовательных бюджетных учреждений города и района.</w:t>
            </w:r>
          </w:p>
        </w:tc>
      </w:tr>
    </w:tbl>
    <w:p>
      <w:pPr>
        <w:pStyle w:val="Normal"/>
        <w:spacing w:before="0" w:after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курсы сочинений, рефератов, анкетирование на тему: "Если бы я был …", «Молодежь и выборы», «Важно ли быть избирателем?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 – 21 февраля</w:t>
              <w:tab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sz w:val="28"/>
                <w:szCs w:val="28"/>
              </w:rPr>
              <w:t>2017 года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Территориальная избирательная комиссия Кувшиновского района, учащиеся, учителя истории и обществознания муниципальных образовательных бюджетных учреждений города и района.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мандные игры, викторины по основам избирательного права: «Знатоки права», «Турнир знатоков прав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-21 февраля</w:t>
              <w:tab/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7 года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Территориальная избирательная комиссия Кувшиновского района, учащиеся, учителя истории и обществознания муниципальных образовательных бюджетных учреждений города и района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38295</wp:posOffset>
              </wp:positionH>
              <wp:positionV relativeFrom="paragraph">
                <wp:align>bottom</wp:align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pt;mso-position-vertical:bottom;mso-position-vertical-relative:text;margin-left:325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03"/>
        </w:tabs>
        <w:ind w:left="1203" w:hanging="49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02:00Z</dcterms:created>
  <dc:creator>1</dc:creator>
  <dc:description/>
  <cp:keywords/>
  <dc:language>en-US</dc:language>
  <cp:lastModifiedBy>User</cp:lastModifiedBy>
  <cp:lastPrinted>2011-02-12T14:40:00Z</cp:lastPrinted>
  <dcterms:modified xsi:type="dcterms:W3CDTF">2017-01-27T08:55:00Z</dcterms:modified>
  <cp:revision>27</cp:revision>
  <dc:subject/>
  <dc:title/>
</cp:coreProperties>
</file>