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УВШИНОВСКОГО РАЙО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78"/>
        <w:gridCol w:w="1105"/>
        <w:gridCol w:w="1967"/>
      </w:tblGrid>
      <w:tr>
        <w:trPr/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22 г.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72-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. Кувшиново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территориальной избирательной комиссии Кувшиновского района по обеспечению избирательных прав граждан с ограниченными возможностями здоровья в 2022 году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Центральной избирательной комиссии Российской Федерации от 29.07.2020 № 262/1933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статьи 22 Избирательного кодекса Тверской области от 07.04.2003 г. № 20-ЗО, территориальная избирательная комиссия Кувшин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6" w:leader="none"/>
          <w:tab w:val="left" w:pos="1134" w:leader="none"/>
        </w:tabs>
        <w:spacing w:lineRule="auto" w:line="38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территориальной избирательной комиссии Кувшиновского района по обеспечению избирательных прав граждан с ограниченными возможностями здоровья в 2022 году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134" w:leader="none"/>
        </w:tabs>
        <w:spacing w:lineRule="auto" w:line="38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вшин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>
                <w:szCs w:val="20"/>
              </w:rPr>
            </w:pPr>
            <w:r>
              <w:rPr>
                <w:bCs/>
                <w:iCs/>
                <w:szCs w:val="20"/>
              </w:rPr>
              <w:t>Е.Н. Ершов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ind w:left="-10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вшин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>
                <w:szCs w:val="20"/>
              </w:rPr>
            </w:pPr>
            <w:r>
              <w:rPr>
                <w:bCs/>
                <w:iCs/>
                <w:szCs w:val="20"/>
              </w:rPr>
              <w:t>Т.Л. Попова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Ksenia</dc:creator>
  <dc:description/>
  <cp:keywords/>
  <dc:language>en-US</dc:language>
  <cp:lastModifiedBy>User</cp:lastModifiedBy>
  <cp:lastPrinted>2014-03-12T17:48:00Z</cp:lastPrinted>
  <dcterms:modified xsi:type="dcterms:W3CDTF">2022-02-01T07:17:00Z</dcterms:modified>
  <cp:revision>28</cp:revision>
  <dc:subject/>
  <dc:title>Одобрены</dc:title>
</cp:coreProperties>
</file>