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УВШИ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июня 2021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4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360" w:after="360"/>
        <w:jc w:val="center"/>
        <w:rPr/>
      </w:pPr>
      <w:r>
        <w:rPr/>
        <w:t xml:space="preserve">О работе «горячей линии» территориальной избирательной комиссии Кувшиновского района в период подготовки и проведения </w:t>
      </w:r>
      <w:r>
        <w:rPr>
          <w:szCs w:val="28"/>
        </w:rPr>
        <w:t xml:space="preserve">выборов депутатов Государственной Думы Федерального Собрания Российской Федерации восьмого созыва, Губернатора Тверской области, депутатов Законодательного Собрания Тверской области седьмого созыва, депутатов </w:t>
      </w:r>
      <w:r>
        <w:rPr/>
        <w:t xml:space="preserve">Советов депутатов </w:t>
      </w:r>
      <w:r>
        <w:rPr>
          <w:bCs/>
        </w:rPr>
        <w:t>Прямухинского, Сокольнического, Тысяцкого сельских поселений Кувшиновского района Тверской области второго созы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основании статей 20, 22 Избирательного кодекса Тверской области от 07.04.2003 №20-ЗО, </w:t>
      </w:r>
      <w:r>
        <w:rPr>
          <w:color w:val="000000"/>
          <w:sz w:val="28"/>
          <w:szCs w:val="28"/>
        </w:rPr>
        <w:t>постан</w:t>
      </w:r>
      <w:r>
        <w:rPr>
          <w:sz w:val="28"/>
          <w:szCs w:val="28"/>
        </w:rPr>
        <w:t xml:space="preserve">овлений избирательной комиссии Тверской области от 24.12.2015 года №167/1938-5 «О возложении полномочий избирательной комиссии вновь образованного муниципального образования Прямухинское сельское поселение Кувшиновского района Тверской области на территориальную избирательную комиссию Кувшиновского района», №167/1939-5 «О возложении полномочий избирательной комиссии вновь образованного муниципального образования Сокольническое сельское поселение Кувшиновского района Тверской области на территориальную избирательную комиссию Кувшиновского района», №167/1940-5 «О возложении полномочий избирательной комиссии вновь образованного муниципального образования Тысяцкое сельское поселение Кувшиновского района Тверской области на территориальную избирательную комиссию Кувшиновского района», </w:t>
      </w:r>
      <w:r>
        <w:rPr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Кувшин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</w:rPr>
        <w:t>: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Организовать работу «горячей линии» территориальной избирательной комиссии Кувшиновского района Тверской области в период подготовки и проведения выборов депутатов Государственной Думы Федерального Собрания Российской Федерации восьмого созыва, Губернатора Тверской области, депутатов Законодательного Собрания Тверской области седьмого созыва, депутатов Советов депутатов </w:t>
      </w:r>
      <w:r>
        <w:rPr>
          <w:bCs/>
          <w:sz w:val="28"/>
          <w:szCs w:val="28"/>
        </w:rPr>
        <w:t>Прямухинского, Сокольнического, Тысяцкого сельских поселений Кувшиновского района Тверской области второго созыва</w:t>
      </w:r>
      <w:r>
        <w:rPr>
          <w:sz w:val="28"/>
          <w:szCs w:val="28"/>
        </w:rPr>
        <w:t xml:space="preserve"> с 4 июля 2021 года по следующему графику: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дни: с понедельника по четверг – с 9.00 до 17.00 часов, пятница с 9.00 до 16.00 часов – перерыв на обед с 13.00 до 14.00 часов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ыходные дни: суббота, воскресенье – с 10.00 до 14.00 часов без перерыва на обед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ни голосования 17, 18, 19 сентября 2021 года с 8.00 до 20.00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омер телефона «горячей линии» 8 (48257) 4-42-70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настоящее постановление в участковые избирательные комиссии Кувшиновского района Тверской област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</w:t>
      </w:r>
      <w:r>
        <w:rPr/>
        <w:t>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Н. Ерш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Л. Попова</w:t>
            </w:r>
          </w:p>
        </w:tc>
      </w:tr>
    </w:tbl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5:00Z</dcterms:created>
  <dc:creator>User</dc:creator>
  <dc:description/>
  <cp:keywords/>
  <dc:language>en-US</dc:language>
  <cp:lastModifiedBy>User</cp:lastModifiedBy>
  <cp:lastPrinted>2021-07-08T16:11:00Z</cp:lastPrinted>
  <dcterms:modified xsi:type="dcterms:W3CDTF">2021-07-08T13:11:00Z</dcterms:modified>
  <cp:revision>11</cp:revision>
  <dc:subject/>
  <dc:title/>
</cp:coreProperties>
</file>