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УВШИН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 2018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9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вшиново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501</w:t>
      </w:r>
      <w:r>
        <w:rPr>
          <w:b/>
          <w:sz w:val="28"/>
        </w:rPr>
        <w:t xml:space="preserve">   Кувшинов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 xml:space="preserve">Кувшиновского </w:t>
      </w:r>
      <w:r>
        <w:rPr>
          <w:sz w:val="28"/>
          <w:szCs w:val="28"/>
        </w:rPr>
        <w:t>района от 06 июня 2018 года №36/193-4 «О формировании участковых избирательных комиссий Кувшиновского района Тверской област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Кувшин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501 Кувшиновского района Тверской области Ефремову Ларису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501 Кувшиновского района Тверской области Ефремовой Ларисе Викторовне провести первое организационное заседание участковой избирательной комиссии 08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(на странице) территориальной избирательной комиссии Кувшин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Кувшиновского района Е</w:t>
      </w:r>
      <w:r>
        <w:rPr>
          <w:bCs/>
          <w:iCs/>
          <w:sz w:val="28"/>
          <w:szCs w:val="28"/>
        </w:rPr>
        <w:t>.Н. Ерш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Н. Ерш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Зайце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1</dc:creator>
  <dc:description/>
  <cp:keywords/>
  <dc:language>en-US</dc:language>
  <cp:lastModifiedBy>User</cp:lastModifiedBy>
  <cp:lastPrinted>2018-05-29T13:51:00Z</cp:lastPrinted>
  <dcterms:modified xsi:type="dcterms:W3CDTF">2018-06-05T08:57:00Z</dcterms:modified>
  <cp:revision>18</cp:revision>
  <dc:subject/>
  <dc:title/>
</cp:coreProperties>
</file>