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КУВШИ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/228-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количестве подписей избирателей в поддержку выдвижения кандидатов, необходимом для регистрации кандидатов при проведении </w:t>
      </w:r>
      <w:r>
        <w:rPr>
          <w:b/>
          <w:sz w:val="28"/>
          <w:szCs w:val="28"/>
        </w:rPr>
        <w:t>выборов депутатов Совета депутатов городского поселения «Город Кувшиново» четвертого созыва и депутатов Совета депутатов Могилевского сельского поселения четвертого созыва</w:t>
        <w:br/>
      </w:r>
      <w:r>
        <w:rPr>
          <w:b/>
          <w:bCs/>
          <w:sz w:val="28"/>
        </w:rPr>
        <w:t>9 сентября 2018 года</w:t>
      </w:r>
    </w:p>
    <w:p>
      <w:pPr>
        <w:pStyle w:val="23"/>
        <w:spacing w:lineRule="auto" w:line="360"/>
        <w:rPr/>
      </w:pPr>
      <w:r>
        <w:rPr/>
        <w:t xml:space="preserve">В соответствии с </w:t>
      </w:r>
      <w:r>
        <w:rPr>
          <w:lang w:val="ru-RU"/>
        </w:rPr>
        <w:t xml:space="preserve">статьей 20, </w:t>
      </w:r>
      <w:r>
        <w:rPr/>
        <w:t xml:space="preserve">пунктами 1, 2, 16 статьи 33 Избирательного кодекса Тверской области от 07.04.2003 №20-ЗО, </w:t>
      </w:r>
      <w:r>
        <w:rPr>
          <w:bCs/>
        </w:rPr>
        <w:t>постановлени</w:t>
      </w:r>
      <w:r>
        <w:rPr>
          <w:bCs/>
          <w:lang w:val="ru-RU"/>
        </w:rPr>
        <w:t>й</w:t>
      </w:r>
      <w:r>
        <w:rPr>
          <w:bCs/>
        </w:rPr>
        <w:t xml:space="preserve"> избирательной комиссии Тверской области от </w:t>
      </w:r>
      <w:r>
        <w:rPr>
          <w:bCs/>
          <w:szCs w:val="28"/>
        </w:rPr>
        <w:t>0</w:t>
      </w:r>
      <w:r>
        <w:rPr>
          <w:szCs w:val="28"/>
        </w:rPr>
        <w:t>6.09.2011 года № 6/77-5 «О возложении полномочий избирательной комиссии муниципального образования «Город Кувшиново» на территориальную избирательную комиссию Кувшиновского района», № 6/83-5 «О возложении полномочий избирательной комиссии муниципального образования Могилевское сельское поселение на территориальную избирательную комиссию Кувшиновского района»,</w:t>
      </w:r>
      <w:r>
        <w:rPr>
          <w:b/>
          <w:szCs w:val="28"/>
        </w:rPr>
        <w:t xml:space="preserve"> </w:t>
      </w:r>
      <w:r>
        <w:rPr>
          <w:bCs/>
        </w:rPr>
        <w:t>территориальная избирательная комиссия</w:t>
      </w:r>
      <w:r>
        <w:rPr/>
        <w:t xml:space="preserve"> </w:t>
      </w:r>
      <w:r>
        <w:rPr>
          <w:lang w:val="ru-RU"/>
        </w:rPr>
        <w:t>Кувшиновского</w:t>
      </w:r>
      <w:r>
        <w:rPr/>
        <w:t xml:space="preserve"> района </w:t>
      </w:r>
      <w:r>
        <w:rPr>
          <w:b/>
          <w:spacing w:val="30"/>
        </w:rPr>
        <w:t>постановляет</w:t>
      </w:r>
      <w:r>
        <w:rPr>
          <w:b/>
          <w:spacing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количество подписей избирателей, необходимое для регистрации кандидатов в депутаты Совета депутатов городского поселения «Город Кувшиново» четвертого созыва и депутатов Совета депутатов Могилевского сельского поселения четвертого созыва и предельное количество подписей избирателей, представляемое кандидатами в депутаты в территориальную избирательную комиссию Кувшиновского района при проведении выборов депутатов Совета депутатов городского поселения - город Кувшиново четвертого созыва и депутатов Совета депутатов Могилевского сельского поселения четвертого созыва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Зайц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вшин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25 июня 2018 года № 38/228-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</w:t>
        <w:br/>
        <w:t>кандидатов в депутаты Совета депутатов городского поселения «Город Кувшиново» четвертого созыва и депутатов Совета депутатов Могилевского сельского поселения четвертого созыва и предельное количество подписей избирателей, представляемое кандидатами в депутаты</w:t>
        <w:br/>
        <w:t xml:space="preserve"> в территориальную избирательную комиссию Кувшиновского района</w:t>
        <w:br/>
        <w:t xml:space="preserve"> при проведении выборов депутатов Совета депутатов городского поселения «Город Кувшиново» четвертого созыва и депутатов Совета депутатов Могилевского сельского поселения четвертого созыва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20"/>
        <w:gridCol w:w="1419"/>
        <w:gridCol w:w="1420"/>
      </w:tblGrid>
      <w:tr>
        <w:trPr>
          <w:tblHeader w:val="true"/>
          <w:trHeight w:val="3975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 xml:space="preserve">Наименование и номер </w:t>
              <w:br/>
              <w:t>многомандатного избирате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 xml:space="preserve">Число избирателей, указанное </w:t>
              <w:br/>
              <w:t xml:space="preserve">в схеме многомандатного избирательного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 xml:space="preserve">Предельное количество </w:t>
              <w:br/>
              <w:t xml:space="preserve">подписей избирателей, </w:t>
              <w:br/>
              <w:t xml:space="preserve">которое может быть представлено </w:t>
            </w:r>
          </w:p>
        </w:tc>
      </w:tr>
      <w:tr>
        <w:trPr>
          <w:trHeight w:val="3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ятимандатный избирательный округ №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пятимандатный избирательный округ 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 семимандатный избирательный ок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7:00Z</dcterms:created>
  <dc:creator>User</dc:creator>
  <dc:description/>
  <cp:keywords/>
  <dc:language>en-US</dc:language>
  <cp:lastModifiedBy>1</cp:lastModifiedBy>
  <dcterms:modified xsi:type="dcterms:W3CDTF">2018-06-28T07:20:00Z</dcterms:modified>
  <cp:revision>21</cp:revision>
  <dc:subject/>
  <dc:title/>
</cp:coreProperties>
</file>