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КОМИССИЯ КУВШИН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1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283" w:hanging="0"/>
              <w:jc w:val="right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7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120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Кувшин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before="24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ых за обеспечение контроля за получением, </w:t>
        <w:br/>
        <w:t xml:space="preserve">хранением и передачей специальных знаков (марок) </w:t>
        <w:br/>
        <w:t xml:space="preserve">для избирательных бюллетеней и специальных знаков (марок) </w:t>
        <w:br/>
        <w:t>для защиты от подделки заявлений избирателей о включении в список избирателей по месту нахожде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</w:t>
        <w:br/>
        <w:t xml:space="preserve"> 9 сентября 2018 года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29 Федерального закона от 22.02.2014 №20-ФЗ </w:t>
        <w:br/>
        <w:t xml:space="preserve">«О выборах депутата Государственной Думы Федерального Собрания Российской Федерации», постановлений Центральной избирательной комиссии Российской Федерации от 24.05.2017 № 83/719-7 «О специальных знаках (марках) для избирательных бюллетеней для голосования </w:t>
        <w:br/>
        <w:t xml:space="preserve">на дополнительных выборах депутатов Государственной Думы Федерального Собрания Российской Федерации седьмого созыва по одномандатным избирательным округам», от 06.06.2018 № 161/1317-7 «О Порядке изготовления, передачи, использования и учета специальных знаков (марок) для защиты от подделок заявлений избирателей о включении в список избирателей по месту нахождения на дополнительных выборах депутатов Государственной Думы Федерального Собрания Российской Федерации седьмого созыва по одномандатным избирательным округам», территориальная избирательная комиссия Кувшин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spacing w:lineRule="auto" w:line="37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беспечение контроля за получением из избирательной комиссии Тверской области специальных знаков (марок) для избирательных бюллетеней, специальных знаков (марок) для защиты от подделки заявлений избирателей о включении в список избирателей по месту нахожде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, их хранением, передачу участковым избирательным комиссиям, погашением неиспользованных специальных знаков (марок) для защиты от подделки заявлений избирателей о включении в список избирателей по месту нахождения следующих членов территориальной избирательной комиссии Кувшиновского района с правом решающего голос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"/>
        <w:gridCol w:w="5007"/>
      </w:tblGrid>
      <w:tr>
        <w:trPr/>
        <w:tc>
          <w:tcPr>
            <w:tcW w:w="4253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у Елену Николаевну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территориальной избирательной комиссии Кувшиновского района,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Оксану Николаевну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территориальной избирательной комиссии Кувшиновского района,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у Светлану Евгеньевну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Style14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лена территориальной избирательной комиссии Кувшиновского района,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у Галину Павловну</w:t>
            </w:r>
          </w:p>
        </w:tc>
        <w:tc>
          <w:tcPr>
            <w:tcW w:w="310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14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территориальной избирательной комиссии Кувшиновского район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72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Кувшиновского района Е.Н. Ерш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72" w:before="0" w:after="240"/>
        <w:ind w:left="0" w:firstLine="709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Е.Н. Ерш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О.Н. Зайц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2"/>
    <w:qFormat/>
    <w:rPr>
      <w:sz w:val="28"/>
      <w:szCs w:val="24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8:00Z</dcterms:created>
  <dc:creator>Быкова</dc:creator>
  <dc:description/>
  <cp:keywords/>
  <dc:language>en-US</dc:language>
  <cp:lastModifiedBy>User</cp:lastModifiedBy>
  <cp:lastPrinted>2018-08-11T13:51:00Z</cp:lastPrinted>
  <dcterms:modified xsi:type="dcterms:W3CDTF">2018-08-21T06:05:00Z</dcterms:modified>
  <cp:revision>17</cp:revision>
  <dc:subject/>
  <dc:title/>
</cp:coreProperties>
</file>