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КУВШИНОВ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ноябр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3/371-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О схеме избирательных округов для проведения выборов </w:t>
      </w:r>
      <w:r>
        <w:rPr>
          <w:b/>
          <w:bCs/>
          <w:color w:val="000000"/>
          <w:sz w:val="28"/>
          <w:szCs w:val="28"/>
        </w:rPr>
        <w:t>депутатов Собрания депутатов муниципального образования «Кувшиновский район» Тверской области</w:t>
        <w:br/>
        <w:t>в 2019-2028 годах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8 Федерального закона от 12.06.2002 №67-ФЗ «Об основных гарантиях избирательных прав и права </w:t>
        <w:br/>
        <w:t xml:space="preserve">на участие в референдуме граждан Российской Федерации», пунктом 2 статьи 15 Избирательного кодекса Тверской области от 07.04.2003 </w:t>
        <w:br/>
        <w:t xml:space="preserve">№20-ЗО, Уставом муниципального образования Тверской области «Кувшиновский район», на основании статей 24, 26 Федерального закона от 12.06.2002 №67-ФЗ «Об основных гарантиях избирательных прав и права на участие в референдуме граждан Российской Федерации», статей 20, 22 Избирательного кодекса Тверской области от 07.04.2003 №20-ЗО, постановления </w:t>
      </w:r>
      <w:r>
        <w:rPr>
          <w:sz w:val="28"/>
          <w:szCs w:val="28"/>
          <w:lang w:val="en-US"/>
        </w:rPr>
        <w:t>избира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Тверской области</w:t>
      </w:r>
      <w:r>
        <w:rPr>
          <w:sz w:val="28"/>
          <w:szCs w:val="28"/>
        </w:rPr>
        <w:t xml:space="preserve"> от 06.09.2011 №6/76-5 «О возложении полномочий избирательной комиссии муниципального образования «Кувшиновский район»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схему избирательных округов для проведения выборов депутатов Собрания депутатов муниципального образования «Кувшиновский район» Тверской области в 2019-2028 года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схему избирательных округов для проведения выборов депутатов Собрания депутатов муниципального образования «Кувшиновский район» Тверской области в Собрание депутатов муниципального образования «Кувшиновский район» Тверской области в срок до 01 декабря 2018 года для утвержд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Кувшин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Кувшиновского</w:t>
      </w:r>
      <w:r>
        <w:rPr>
          <w:sz w:val="28"/>
          <w:szCs w:val="28"/>
        </w:rPr>
        <w:t xml:space="preserve"> района Е</w:t>
      </w:r>
      <w:r>
        <w:rPr>
          <w:bCs/>
          <w:iCs/>
          <w:color w:val="000000"/>
          <w:sz w:val="28"/>
          <w:szCs w:val="28"/>
        </w:rPr>
        <w:t>.Н. Ершову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Кувши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Н. Ерш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Кувши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О.Н. Зайцев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вшиновского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30 ноября 2018 года № 53/371-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о изменению схемы избирательных округов, образуемых для проведения выборов депутатов </w:t>
        <w:br/>
        <w:t>Собрания депутатов муниципального образования «Кувшиновский район» Тверской области в 2019-2028 г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регистрировано на территории муниципального образования по состоянию на 01.07.2018 г. избирателей  </w:t>
      </w:r>
      <w:r>
        <w:rPr>
          <w:b/>
          <w:sz w:val="28"/>
          <w:szCs w:val="28"/>
        </w:rPr>
        <w:t>– 11903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Число замещаемых мандатов</w:t>
      </w:r>
      <w:r>
        <w:rPr>
          <w:b/>
          <w:sz w:val="28"/>
          <w:szCs w:val="28"/>
        </w:rPr>
        <w:t xml:space="preserve"> – 15 </w:t>
      </w:r>
      <w:r>
        <w:rPr>
          <w:sz w:val="28"/>
          <w:szCs w:val="28"/>
        </w:rPr>
        <w:t>(мажоритарная избирательная система относительного большинства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Организующая избирательная комиссия – </w:t>
      </w:r>
      <w:r>
        <w:rPr>
          <w:b/>
          <w:sz w:val="28"/>
          <w:szCs w:val="28"/>
        </w:rPr>
        <w:t>территориальная избирательная комиссия Кувшиновского района</w:t>
      </w:r>
      <w:r>
        <w:rPr>
          <w:sz w:val="28"/>
          <w:szCs w:val="28"/>
        </w:rPr>
        <w:t xml:space="preserve"> (172110, Тверская обл., Кувшиновский район, г. Кувшиново, ул. Советская, д.3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418"/>
        <w:gridCol w:w="6520"/>
        <w:gridCol w:w="1418"/>
        <w:gridCol w:w="269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№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мещаемых манд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избирате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входящих в пятимандатный избирательный округ территорий городского и сельских поселений Кувшинов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на 01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2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Кувшиновский пятимандатный избирательный округ №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риторию и границы округа составляют: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- часть территории городского поселения г.Кувшиново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Белинского, Береговая, Горяче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ов, Красногвардейская, Молодежная, Набережная, Негочанская, Ожегова, Озерная, Октябрьская, Рыбацкая, Семашко, Укромная, Хрустальная, Школьная, 1 –ая Заречная, 1-ая Каменная, 1 –ая Набережная,2 –ая Заречная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ицы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ер. Первомайский, Володарского, Горького, Жуковского, К. Маркса, Лермонтова, Матросова, Морозовка, Первомайская, Радищева, Чайковского, Челюскинцев, Чкалова, Энгельса, Юбилейная, 8–е Марта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ицы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ер. Полевой, т-во «садовод-любитель», филиал «Заря», Гагарина, Декабристов, Дорожная, Жданова, Калинина, Кирова, Красная Заря, Мелиораторов, Механизаторов, Мира, Новая, Полевая, Правды, Пригородная, Садовая, Светлая, Северная, Толстого, Чернышевского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ицы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ер. Зеленый, Баховка, Березки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яя, Западна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ая, Комсомольский парк, Красная Поляна, Луговая, Песчаная, Свободная, Совхозная, Фабрична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, Шоссейная, Гражданская с д. 64 по д. 82, с д. 57 по д. 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Кувши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172110, Тверская обл., Кувшиновский район, г. Кувшиново, ул. Советская, д.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 488, 489, 4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увшиновский пятимандатный избирательный округ №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риторию и границы округа составляют: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- часть территории городского поселения г. г.Кувшиново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Агрономическая, Войкова, Воровского, Д. Бедного, Дзержинского, Загорского, Красноармейская, Партизан, Пролетарская, Советская, 2-Агрономическая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Пионерский бульвар: №№ д. 2, 4, 6, 8, 10, 14. пер. Маяковского, пер. Суворова, Болотная, Ломоносова, Маяковского, Урицкого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лицы: </w:t>
            </w:r>
            <w:r>
              <w:rPr>
                <w:sz w:val="28"/>
                <w:szCs w:val="28"/>
              </w:rPr>
              <w:t>Пионерский бульвар: №№ д. 1, 3, 5, 7, 9, Коммунальная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Бумажников, Пушкина, Ленина, пр. Старикова, Ершова, Ивановская, Южная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Ст. Разина, Экономическая, Рабочая, Строителей, Железнодорожная, Дачная, Кирпичная, Хвойная, Лесорубов, Лесная, Гражданская с д. 1 по д. 55, с д. 2 по д. 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3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ая избирательная комиссия Кувши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2110, Тверская обл., Кувшиновский район, г. Кувшиново, ул. Советская, д.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 490, 491, 492, 49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увшиновский пятимандатный избирательный округ №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ю и границы округа составляют: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- часть территории городского поселения г.Кувшиново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ица:</w:t>
            </w:r>
            <w:r>
              <w:rPr>
                <w:sz w:val="28"/>
                <w:szCs w:val="28"/>
              </w:rPr>
              <w:t xml:space="preserve"> Савино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  <w:u w:val="single"/>
              </w:rPr>
              <w:t>- Могилевское сельское поселение;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- Прямухинское сельское поселение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  <w:u w:val="single"/>
              </w:rPr>
              <w:t>- Сокольническое сельское поселение;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- Тысяцкое сельское пос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ая избирательная комиссия Кувши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72110, Тверская обл., Кувшиновский район, г. Кувшиново, ул. Советская, д.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 496, 497, 498, 499, 500, 501, 502, 503, 504, 505, 506, 5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mmontext">
    <w:name w:val="commontext"/>
    <w:basedOn w:val="Style12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9:00Z</dcterms:created>
  <dc:creator>Быкова</dc:creator>
  <dc:description/>
  <cp:keywords/>
  <dc:language>en-US</dc:language>
  <cp:lastModifiedBy>User</cp:lastModifiedBy>
  <cp:lastPrinted>2018-12-27T11:28:00Z</cp:lastPrinted>
  <dcterms:modified xsi:type="dcterms:W3CDTF">2019-06-07T05:34:00Z</dcterms:modified>
  <cp:revision>29</cp:revision>
  <dc:subject/>
  <dc:title/>
</cp:coreProperties>
</file>