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-8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КУВШИНОВСКОГО РАЙОНА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СТАНОВЛЕНИ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ля 2024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7/394-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увшинов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>
          <w:trHeight w:val="336" w:hRule="atLeast"/>
        </w:trPr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компенсации, дополнительной оплаты труда (вознаграждения) членам избирательных комиссий с правом решающего голоса в безналичной форме в период подготовки и проведения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80"/>
        </w:rPr>
      </w:pPr>
      <w:r>
        <w:rPr>
          <w:sz w:val="28"/>
          <w:szCs w:val="28"/>
        </w:rPr>
        <w:t xml:space="preserve">В соответствии со статьями 24, 26, 29, 5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22, 25, 53 Избирательного кодекса Тверской области от 07.04.2003 № 20-ЗО, постановлением избирательной комиссии Тверской области от 29.06.2021 №7/70-7 «О размерах и порядке выплаты компенсации и дополнительной оплаты труда (вознаграждения) членам территориальных, участковых избирательных комиссий с правом решающего голоса, а также выплат гражданам, привлекаемым к работе в этих комиссиях в период подготовки и проведения выборов Губернатора Тверской области, депутатов Законодательного Собрания Тверской области» территориальная избирательная комиссия Кувшиновского района </w:t>
      </w:r>
      <w:r>
        <w:rPr>
          <w:b/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плату компенсации, дополнительной оплаты труда (вознаграждения) членам территориальной избирательной комиссии Кувшиновского района и участковых избирательных комиссий №№446-465 с правом решающего голоса в период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производить в безналич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рок выплаты компенсации, дополнительной оплаты труда (вознаграждения) членам территориальной избирательной комиссии Кувшиновского района с правом решающего голоса, </w:t>
      </w:r>
      <w:r>
        <w:rPr>
          <w:bCs/>
          <w:sz w:val="28"/>
          <w:szCs w:val="28"/>
        </w:rPr>
        <w:t>работающим в комиссии не на постоянной (штатной) основе</w:t>
      </w:r>
      <w:r>
        <w:rPr>
          <w:sz w:val="28"/>
          <w:szCs w:val="28"/>
        </w:rPr>
        <w:t xml:space="preserve"> в период подготовки и проведения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, за июль - август 2024 г. - не позднее «20»сентября 202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Установить срок выплаты компенсации, дополнительной оплаты труда (вознаграждения) членам участковых избирательных комиссий №№446-465 в период подготовки и проведения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за август-сентябрь 2024 года после последнего дня голосования не позднее «19» сентября 2024 года при условии представления документов, перечисленных в пункте 4 настоящего постанов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м участковых избирательных комиссий №№446 представить в территориальную избирательную комиссию Кувшиновского района не позднее «18» сентября 2024 год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) сведения о фактически отработанном времени членами участковой избирательной комиссии, за которое выплачивается дополнительная оплата труда (вознаграждение) по форме согласно приложению  № 5 к Порядку выплаты компенсации и дополнительной оплаты труда (вознаграждения) членам территориальных, участковых избирательных комиссий с правом решающего голоса, а также выплат гражданам, привлекаемым к работе в этих комиссиях в период подготовки и проведения выборов Губернатора Тверской области, депутатов Законодательного Собрания Тверской области, утвержденному постановлением избирательной комиссии Тверской области от 29.06.2021 №7/70-7 (далее – Порядок)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) решение участковой избирательной комиссии о размерах ведомственного коэффициента для выплаты дополнительной оплаты труда (вознаграждения) за активную работу по подготовке и проведению </w:t>
      </w:r>
      <w:r>
        <w:rPr>
          <w:sz w:val="28"/>
          <w:szCs w:val="28"/>
        </w:rPr>
        <w:t xml:space="preserve">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</w:t>
      </w:r>
      <w:r>
        <w:rPr>
          <w:rFonts w:eastAsia="Times New Roman"/>
          <w:sz w:val="28"/>
          <w:szCs w:val="28"/>
        </w:rPr>
        <w:t xml:space="preserve">заместителю председателя, секретарю, иным членам участковой избирательной комиссии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график работы членов участковой избирательной комиссии по форме согласно приложению № 4 к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постановление в участковые избирательные комиссии №№446-465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Кувшиновского района в информационно- телекоммуникационной сети «Интернет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94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 xml:space="preserve"> территориальной избирательной комиссии Кувшино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Ерш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территориальной избирательной комиссии Кувшинов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Поп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19:00Z</dcterms:created>
  <dc:creator>1</dc:creator>
  <dc:description/>
  <cp:keywords/>
  <dc:language>en-US</dc:language>
  <cp:lastModifiedBy>User</cp:lastModifiedBy>
  <cp:lastPrinted>2024-07-29T15:43:00Z</cp:lastPrinted>
  <dcterms:modified xsi:type="dcterms:W3CDTF">2024-07-29T12:44:00Z</dcterms:modified>
  <cp:revision>54</cp:revision>
  <dc:subject/>
  <dc:title/>
</cp:coreProperties>
</file>