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ВШИ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3"/>
        <w:gridCol w:w="2875"/>
        <w:gridCol w:w="239"/>
        <w:gridCol w:w="1042"/>
        <w:gridCol w:w="669"/>
        <w:gridCol w:w="18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 июля 2024 года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/396-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color w:val="000000"/>
          <w:spacing w:val="-8"/>
          <w:szCs w:val="28"/>
        </w:rPr>
        <w:t xml:space="preserve"> </w:t>
      </w:r>
      <w:r>
        <w:rPr>
          <w:b/>
          <w:szCs w:val="28"/>
        </w:rPr>
        <w:t xml:space="preserve">Об организации закупок товаров, работ, услуг территориальной избирательной комиссией Кувшин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Style19"/>
        <w:spacing w:lineRule="auto" w:line="312" w:before="240" w:after="240"/>
        <w:ind w:firstLine="720"/>
        <w:jc w:val="both"/>
        <w:rPr>
          <w:sz w:val="28"/>
        </w:rPr>
      </w:pPr>
      <w:bookmarkStart w:id="0" w:name="_Hlk77224507"/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подраздела 3.2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</w:t>
      </w:r>
      <w:bookmarkStart w:id="1" w:name="_Hlk77224527"/>
      <w:bookmarkEnd w:id="0"/>
      <w:r>
        <w:rPr>
          <w:sz w:val="28"/>
          <w:szCs w:val="28"/>
        </w:rPr>
        <w:t xml:space="preserve">постановления избирательной </w:t>
      </w:r>
      <w:r>
        <w:rPr>
          <w:sz w:val="28"/>
        </w:rPr>
        <w:t>Тверской области от 21.06.2024 №135/1654-7 «</w:t>
      </w:r>
      <w:r>
        <w:rPr>
          <w:sz w:val="28"/>
          <w:szCs w:val="28"/>
        </w:rPr>
        <w:t xml:space="preserve">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</w:t>
      </w:r>
      <w:bookmarkEnd w:id="1"/>
      <w:r>
        <w:rPr>
          <w:sz w:val="28"/>
          <w:szCs w:val="28"/>
        </w:rPr>
        <w:t xml:space="preserve">территориальная избирательная комиссия Кувшиновского района 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Утвердить перечень товаров, работ, услуг, закупаемых  территориальной избирательной комиссией Кувшиновского района, связанных с исполнением полномочий территориальной избирательной комиссии Кувшин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 Утвердить перечень товаров, работ, услуг, закупаемых  территориальной избирательной комиссией Кувшиновского района, связанных с обеспечением деятельности участковых избирательных комиссий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 Утвердить перечень товаров, работ, услуг, закупаемых участковыми избирательными комиссиями Кувшиновского</w:t>
      </w:r>
      <w:r>
        <w:rPr>
          <w:sz w:val="28"/>
        </w:rPr>
        <w:t xml:space="preserve"> округа</w:t>
      </w:r>
      <w:r>
        <w:rPr>
          <w:sz w:val="28"/>
          <w:szCs w:val="28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с учетом предельной стоимости товаров, работ, услуг, установленной постановлением избирательной комиссии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  (приложение № 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ковым избирательным комиссии Кувшиновского округа Тверской области осуществлять закупки товаров, работ, услуг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соответствии с настоящим постановлением.  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Кувш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Н Ерш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 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 Л Поп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 Кувшиновского района</w:t>
      </w:r>
    </w:p>
    <w:p>
      <w:pPr>
        <w:pStyle w:val="Normal"/>
        <w:spacing w:before="120" w:after="0"/>
        <w:ind w:left="4320" w:firstLine="75"/>
        <w:jc w:val="center"/>
        <w:rPr>
          <w:sz w:val="28"/>
          <w:szCs w:val="28"/>
        </w:rPr>
      </w:pPr>
      <w:r>
        <w:rPr>
          <w:sz w:val="28"/>
          <w:szCs w:val="28"/>
        </w:rPr>
        <w:t>от «19» июля 2024г. № 57/396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tabs>
          <w:tab w:val="clear" w:pos="708"/>
          <w:tab w:val="left" w:pos="1134" w:leader="none"/>
        </w:tabs>
        <w:spacing w:lineRule="auto" w:line="240" w:before="360" w:after="240"/>
        <w:jc w:val="center"/>
        <w:rPr>
          <w:szCs w:val="28"/>
        </w:rPr>
      </w:pPr>
      <w:r>
        <w:rPr>
          <w:b/>
          <w:szCs w:val="28"/>
        </w:rPr>
        <w:t xml:space="preserve">Перечень товаров, работ, услуг, закупаемых территориальной избирательной комиссией Кувшиновского района, связанных с исполнением полномочий территориальной избирательной комиссии Кувшиновского района при подготовке и проведении дополнительных выборов депутата Законодательного Собрания Тверской области седьмого созыва </w:t>
      </w:r>
      <w:r>
        <w:rPr>
          <w:b/>
        </w:rPr>
        <w:t>по Бологовскому одномандатному избирательному округу № 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Услуги, оказываемые гражданами, привлекаемыми к работе в территориальной избирательной комиссии Кувшиновского района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енда транспортного средства (с экипажем);\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хивная обработка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услуги для территориальной избирательной комиссии в части организации выплаты дополнительной оплаты труда (вознаграждения) членам участковых избирательных комиссий (для ТИК Кувшиновского района).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 избирательной комиссии Кувшиновского района</w:t>
      </w:r>
    </w:p>
    <w:p>
      <w:pPr>
        <w:pStyle w:val="Normal"/>
        <w:spacing w:before="12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9» июля 2024г. № 57/396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участковыми избирательными комиссиями Кувшиновского района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  <w:br/>
        <w:t xml:space="preserve"> с учетом предельной стоимости товаров, работ, услуг, установленной постановлением избирательной комиссии Тверской обла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уги, оказываемые гражданами, привлекаемыми к работе в участковых избирательных комиссиях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аренда транспортного средства (с экипажем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- для УИК №№446-465 (не более 600,00 руб. за час работы/ не более 24000,00 руб. за договор)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1:00Z</dcterms:created>
  <dc:creator>busharina</dc:creator>
  <dc:description/>
  <cp:keywords/>
  <dc:language>en-US</dc:language>
  <cp:lastModifiedBy>User</cp:lastModifiedBy>
  <cp:lastPrinted>2024-08-09T14:50:00Z</cp:lastPrinted>
  <dcterms:modified xsi:type="dcterms:W3CDTF">2024-08-09T11:52:00Z</dcterms:modified>
  <cp:revision>70</cp:revision>
  <dc:subject/>
  <dc:title>Образец</dc:title>
</cp:coreProperties>
</file>