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авгус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40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461 с правом решающего голоса Кудряшовой Т.И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в заявление члена участковой избирательной комиссии избирательного участка №461 Кувшиновского района Тверской области Т.И. Кудряшовой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, подпунктом «а» пункта 6 статьи 25 Избирательного кодекса Тверской области от 07.04.2003 №20-ЗО, территориальная избирательная комиссия Кувшинов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комиссии с правом решающего голоса избирательного участка №</w:t>
      </w:r>
      <w:bookmarkStart w:id="0" w:name="_GoBack"/>
      <w:bookmarkEnd w:id="0"/>
      <w:r>
        <w:rPr>
          <w:sz w:val="28"/>
          <w:szCs w:val="28"/>
        </w:rPr>
        <w:t>461 Кувшиновского района Тверской области Т</w:t>
      </w:r>
      <w:r>
        <w:rPr>
          <w:bCs/>
          <w:sz w:val="28"/>
          <w:szCs w:val="28"/>
        </w:rPr>
        <w:t>.И. Кудряшов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46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/>
        <w:t>Разместить настоящее постановление на сайте территориальной избирательной комиссии Кувшиновского района в информационно-коммуникационной сети «Интернет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Т.Л. Попова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User</cp:lastModifiedBy>
  <cp:lastPrinted>2024-08-09T09:25:00Z</cp:lastPrinted>
  <dcterms:modified xsi:type="dcterms:W3CDTF">2024-08-09T06:27:00Z</dcterms:modified>
  <cp:revision>90</cp:revision>
  <dc:subject/>
  <dc:title/>
</cp:coreProperties>
</file>