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КУВШИНОВСКОГО РАЙОНА</w:t>
            </w:r>
          </w:p>
        </w:tc>
      </w:tr>
    </w:tbl>
    <w:p>
      <w:pPr>
        <w:pStyle w:val="Normal"/>
        <w:spacing w:before="360" w:after="240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4 июля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5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увшин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заверении списка кандидатов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депутаты Совета депутатов Прямухинское сельское поселение Кувшиновского района Тверской области второго созыва</w:t>
      </w:r>
      <w:r>
        <w:rPr>
          <w:rFonts w:cs="Times New Roman" w:ascii="Times New Roman" w:hAnsi="Times New Roman"/>
          <w:b/>
          <w:sz w:val="28"/>
        </w:rPr>
        <w:t>, выдвинутых по Прямухинскому десятимандатному избирательному округу Кувшиновским Местным отделением Всероссийской политической партии «ЕДИНАЯ РОССИЯ»</w:t>
        <w:br/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</w:t>
      </w:r>
      <w:r>
        <w:rPr>
          <w:rFonts w:cs="Times New Roman" w:ascii="Times New Roman" w:hAnsi="Times New Roman"/>
          <w:sz w:val="28"/>
        </w:rPr>
        <w:t>Кувшиновским Местным отделением Всероссийской политической партии «ЕДИНАЯ РОССИЯ»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верения списка кандидатов в депутаты Совета депутатов Прямухинское сельское поселение Кувшиновского района Тверской области второго созыва</w:t>
      </w:r>
      <w:r>
        <w:rPr>
          <w:rFonts w:cs="Times New Roman" w:ascii="Times New Roman" w:hAnsi="Times New Roman"/>
          <w:sz w:val="28"/>
        </w:rPr>
        <w:t>, выдвинутых по Прямухинскому десяти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ями 24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2 Избирательного кодекса Тверской области от 07.04.2003 № 20-ЗО, постановлением избирательной комиссии Тверской области от 24.12.2015 года №167/1938-5 «О возложении полномочий избирательной комиссии вновь образованного муниципального образования Прямухинское сельское поселение Кувшиновского района Тверской области на территориальную избирательную комиссию Кувшиновского район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и проведением 19 сентября 2021 года выборов депутатов Совета депутатов Прямухинское сельское поселение Кувшиновского района Тверской области второго созыва, территориальная комиссия Кувшин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рить список кандидатов в депутаты Совета депутатов Прямухинское сельское поселение Кувшиновского района Тверской области второго созыва, выдвинутых </w:t>
      </w:r>
      <w:r>
        <w:rPr>
          <w:b w:val="false"/>
        </w:rPr>
        <w:t>Кувшиновским Местным отделением Всероссийской политической партии «ЕДИНАЯ РОССИЯ</w:t>
      </w:r>
      <w:r>
        <w:rPr/>
        <w:t>»</w:t>
      </w:r>
      <w:r>
        <w:rPr>
          <w:i/>
          <w:sz w:val="18"/>
          <w:szCs w:val="18"/>
        </w:rPr>
        <w:t xml:space="preserve"> </w:t>
      </w:r>
      <w:r>
        <w:rPr>
          <w:b w:val="false"/>
          <w:szCs w:val="28"/>
        </w:rPr>
        <w:t xml:space="preserve">по </w:t>
      </w:r>
      <w:r>
        <w:rPr>
          <w:b w:val="false"/>
        </w:rPr>
        <w:t>Прямухинскому десятимандатному избирательному округу</w:t>
      </w:r>
      <w:r>
        <w:rPr>
          <w:b w:val="false"/>
          <w:szCs w:val="28"/>
        </w:rPr>
        <w:t>, в количестве</w:t>
      </w:r>
      <w:r>
        <w:rPr>
          <w:i/>
          <w:sz w:val="18"/>
          <w:szCs w:val="18"/>
        </w:rPr>
        <w:t xml:space="preserve"> </w:t>
      </w:r>
      <w:r>
        <w:rPr>
          <w:b w:val="false"/>
          <w:szCs w:val="28"/>
        </w:rPr>
        <w:t>десяти</w:t>
      </w:r>
      <w:r>
        <w:rPr>
          <w:i/>
          <w:sz w:val="18"/>
          <w:szCs w:val="18"/>
        </w:rPr>
        <w:t xml:space="preserve"> </w:t>
      </w:r>
      <w:r>
        <w:rPr>
          <w:b w:val="false"/>
          <w:szCs w:val="28"/>
        </w:rPr>
        <w:t>человек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 xml:space="preserve">Выдать уполномоченному представителю </w:t>
      </w:r>
      <w:r>
        <w:rPr>
          <w:b w:val="false"/>
        </w:rPr>
        <w:t>Кувшиновского Местного отделения Всероссийской политической партии «ЕДИНАЯ РОССИЯ</w:t>
      </w:r>
      <w:r>
        <w:rPr/>
        <w:t>»</w:t>
      </w:r>
      <w:r>
        <w:rPr>
          <w:i/>
          <w:sz w:val="18"/>
          <w:szCs w:val="18"/>
        </w:rPr>
        <w:t xml:space="preserve"> </w:t>
      </w:r>
      <w:r>
        <w:rPr>
          <w:b w:val="false"/>
          <w:szCs w:val="28"/>
        </w:rPr>
        <w:t xml:space="preserve">копию заверенного списка кандидатов в депутаты Совета депутатов Прямухинское сельское поселение Кувшиновского района Тверской области второго созыва, выдвинутых </w:t>
      </w:r>
      <w:r>
        <w:rPr>
          <w:b w:val="false"/>
        </w:rPr>
        <w:t>Кувшиновским Местным отделением Всероссийской политической партии «ЕДИНАЯ РОССИЯ</w:t>
      </w:r>
      <w:r>
        <w:rPr/>
        <w:t>»</w:t>
      </w:r>
      <w:r>
        <w:rPr>
          <w:b w:val="false"/>
          <w:szCs w:val="28"/>
        </w:rPr>
        <w:t xml:space="preserve"> по </w:t>
      </w:r>
      <w:r>
        <w:rPr>
          <w:b w:val="false"/>
        </w:rPr>
        <w:t>Прямухинскому десятимандатному избирательному округу</w:t>
      </w:r>
      <w:r>
        <w:rPr>
          <w:b w:val="false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править представленные в территориальную избирательную комиссию Кувшиновского района сведения о кандидатах в депутаты Совета депутатов Прямухинское сельское поселение Кувшиновского района Тверской области второго созыва, выдвинутых </w:t>
      </w:r>
      <w:r>
        <w:rPr>
          <w:b w:val="false"/>
        </w:rPr>
        <w:t>Кувшиновским Местным отделением Всероссийской политической партии «ЕДИНАЯ РОССИЯ</w:t>
      </w:r>
      <w:r>
        <w:rPr/>
        <w:t>»</w:t>
      </w:r>
      <w:r>
        <w:rPr>
          <w:b w:val="false"/>
          <w:szCs w:val="28"/>
        </w:rPr>
        <w:t xml:space="preserve"> по </w:t>
      </w:r>
      <w:r>
        <w:rPr>
          <w:b w:val="false"/>
        </w:rPr>
        <w:t>Прямухинскому десятимандатному избирательному округу</w:t>
      </w:r>
      <w:r>
        <w:rPr>
          <w:b w:val="false"/>
          <w:szCs w:val="28"/>
        </w:rPr>
        <w:t xml:space="preserve"> в соответствующие органы для проверки их достовер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Разместить, настоящее постановление на сайте территориальной избирательной комиссии Кувшиновского района в информационно-телекоммуникационной сети «Интернет»</w:t>
      </w:r>
      <w:r>
        <w:rPr/>
        <w:t>.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"/>
        <w:gridCol w:w="4561"/>
        <w:gridCol w:w="35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рриториальной избирательной комиссии Кувшиновского района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Е.Н. Ершова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омиссии Кувшиновского района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Л. Попова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07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Е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ей Кувшин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1 года</w:t>
            </w:r>
          </w:p>
        </w:tc>
        <w:tc>
          <w:tcPr>
            <w:tcW w:w="491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Кувши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3" w:hRule="atLeast"/>
          <w:cantSplit w:val="true"/>
        </w:trPr>
        <w:tc>
          <w:tcPr>
            <w:tcW w:w="49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4 июля 2021 года №6/56-5</w:t>
            </w:r>
          </w:p>
        </w:tc>
      </w:tr>
      <w:tr>
        <w:trPr>
          <w:trHeight w:val="527" w:hRule="atLeast"/>
          <w:cantSplit w:val="true"/>
        </w:trPr>
        <w:tc>
          <w:tcPr>
            <w:tcW w:w="49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СПИСО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ов в депутат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Прямухинское сельское поселение Кувшиновского района Тверской области второго созыва</w:t>
      </w:r>
      <w:r>
        <w:rPr>
          <w:rFonts w:cs="Times New Roman" w:ascii="Times New Roman" w:hAnsi="Times New Roman"/>
          <w:b/>
          <w:sz w:val="28"/>
        </w:rPr>
        <w:t>, выдвинутых Кувшиновским Местным отделением Всероссийской политической партии «ЕДИНАЯ РОСС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рямухинскому десятимандатному избирательному округу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ЧИНА НАТАЛЬЯ АЛЕКСАНДРОВНА, дата рождения: 1976 год; место рождения: дер. Ферязкино, Калининского района Тверской области; адрес места жительства: Тверская область, Кувшиновский район, дер. Рылево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СКАЯ ЕЛЕНА ИВАНОВНА, дата рождения: 1965 год; место рождения: город Магнитогорск Челябинской области; адрес места жительства: Тверская область, Кувшиновский район, дер. Лопатино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 АНДРЕЙ СЕРГЕЕВИЧ, дата рождения: 1975 год; место рождения: село Щербово, Торжокского района Тверской области; адрес места жительства: Тверская область, Кувшиновский район, село Пречисто-Каменк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НАТАЛЬЯ СЕРГЕЕВНА, дата рождения: 1983 год; место рождения: город КИЕВ Украина; адрес места жительства: Тверская область, Кувшиновский район, село Пречисто-Каменк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СКАЯ ОЛЬГА ВАЛЕНТИНОВНА; дата рождения: 1978 год; место рождения: село Большой Борок Кувшиновского района Тверской области; адрес места жительства: Тверская область, Кувшиновский район, село Большой Борок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ЕВА ОЛЬГА НИКОЛАЕВНА; дата рождения: 1985 год; место рождения: село Пречисто-Каменка Кувшиновского района Калининской области; адрес места жительства: Тверская область, Кувшиновский район, село Пречисто-Каменк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ОЛЬГА ВАСИЛЬЕВНА; дата рождения: 1975 год; место рождения: село Прямухино Кувшиновского района Калининской области; адрес места жительства: Тверская область, Кувшиновский район, село Прямухино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НА ЖАННА ЕВГЕНЬЕВНА; дата рождения: 1972 год; место рождения: дер. Салпа Вышне-Волоцкого района Тверской области; адрес места жительства: Тверская область, Кувшиновский район, село Заовражь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ОРОВА ИННА АЛЕКСАНДРОВНА; дата рождения: 1961 год; место рождения: пос. Красный Городок Кувшиновского района Тверской области; адрес места жительства: Тверская область, Кувшиновский район, село Большой Борок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ЛКОВ АЛЕКСАНДР НИКОЛАЕВИЧ; дата рождения: 1961 год; место рождения: дер. Попово Кувшиновского района Тверской области; адрес места жительства: Тверская область, Кувшиновский район, село Прямухи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84"/>
        </w:tabs>
        <w:ind w:left="484" w:hanging="48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qFormat/>
    <w:pPr>
      <w:keepNext w:val="true"/>
      <w:autoSpaceDE w:val="false"/>
      <w:spacing w:lineRule="auto" w:line="240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39:00Z</dcterms:created>
  <dc:creator>User</dc:creator>
  <dc:description/>
  <cp:keywords/>
  <dc:language>en-US</dc:language>
  <cp:lastModifiedBy>User</cp:lastModifiedBy>
  <cp:lastPrinted>2019-07-11T14:20:00Z</cp:lastPrinted>
  <dcterms:modified xsi:type="dcterms:W3CDTF">2021-07-22T12:49:00Z</dcterms:modified>
  <cp:revision>125</cp:revision>
  <dc:subject/>
  <dc:title/>
</cp:coreProperties>
</file>