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 августа 2016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421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между членами территориальной избирательной комиссии Кувшиновского района с правом решающего голоса в день голосования 7, 8 сентября 2024 года и в дни, и следующий за днем голосования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целях реализации полномочий территориальной избирательной комиссии Кувшиновского района в день голосования 18 сентября 2016 года и в день, следующий за днем голосования на выборах </w:t>
      </w:r>
      <w:r>
        <w:rPr>
          <w:szCs w:val="28"/>
        </w:rPr>
        <w:t>депутатов Государственной Думы Федерального Собрания Российской Федерации седьмого созыва, выборах депутатов Законодательного Собрания Тверской области шестого созыва и Губернатора Тверской области</w:t>
      </w:r>
      <w:r>
        <w:rPr>
          <w:bCs/>
          <w:szCs w:val="28"/>
        </w:rPr>
        <w:t xml:space="preserve">, в соответствии со статьями 26,69,70 </w:t>
      </w:r>
      <w:r>
        <w:rPr>
          <w:szCs w:val="28"/>
        </w:rPr>
        <w:t>Федерального закона от 12.06.2002 №67-ФЗ «Об основных гарантиях избирательных прав и права на участие в референдуме граждан Российской Федерации», статьями 30,86 Федерального закона от 22.02.2014 №20-ФЗ «О выборах депутатов Государственной Думы Федерального Собрания Российской Федерации», статьями 21, 22</w:t>
      </w:r>
      <w:r>
        <w:rPr>
          <w:bCs/>
          <w:szCs w:val="28"/>
        </w:rPr>
        <w:t>, 65, 66 Избирательного кодекса Тверской области от 07.04.2003 №20-ЗО</w:t>
      </w:r>
      <w:r>
        <w:rPr>
          <w:szCs w:val="28"/>
        </w:rPr>
        <w:t xml:space="preserve">, территориальная избирательная комиссия Кувшиновского район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распределение обязанностей между членами территориальной избирательной комиссии Кувши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 правом решающего голоса в день голосования 18 сентября 2016 года и в день, следующий за днем голосования на выборах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, выборах депутатов Законодательного Собрания Тверской области шестого созыва и Губернатора Тверской области 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</w:t>
      </w:r>
      <w:r>
        <w:rPr>
          <w:szCs w:val="28"/>
        </w:rPr>
        <w:t xml:space="preserve"> Е</w:t>
      </w:r>
      <w:r>
        <w:rPr>
          <w:sz w:val="28"/>
          <w:szCs w:val="28"/>
        </w:rPr>
        <w:t>.Н. Ершову.</w:t>
      </w:r>
    </w:p>
    <w:p>
      <w:pPr>
        <w:pStyle w:val="Oaeno14"/>
        <w:numPr>
          <w:ilvl w:val="0"/>
          <w:numId w:val="2"/>
        </w:numPr>
        <w:spacing w:before="0" w:after="360"/>
        <w:ind w:left="0" w:firstLine="709"/>
        <w:textAlignment w:val="auto"/>
        <w:rPr/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 xml:space="preserve">на сайте территориальной избирательной комиссии Кувшиновского района </w:t>
      </w:r>
      <w:r>
        <w:rPr/>
        <w:t>в информационно-телекоммуникационной сети Интернет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8"/>
              </w:rPr>
              <w:t>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Ерш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8"/>
              </w:rPr>
              <w:t>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Н. Зайц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вшиновского района </w:t>
            </w:r>
          </w:p>
          <w:p>
            <w:pPr>
              <w:pStyle w:val="Normal"/>
              <w:rPr/>
            </w:pPr>
            <w:r>
              <w:rPr/>
              <w:t>от 04 августа 2016 г. № 5/44-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реде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занностей между членами территориальной избирательной комиссии Кувшино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с правом решающего голоса в день голосования 18 сентября 2016 года и в день, следующий за днем голосования на выборах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депутатов Государственной Думы Федерального Собрания Российской Федерации седьмого созыва, выборах депутатов Законодательного Собрания Тверской области шестого созыва и Губернатора Тве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6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в комисс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.Н., председател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ет общее руководство деятельностью комиссии;</w:t>
            </w:r>
          </w:p>
          <w:p>
            <w:pPr>
              <w:pStyle w:val="Normal"/>
              <w:jc w:val="both"/>
              <w:rPr/>
            </w:pPr>
            <w:r>
              <w:rPr/>
              <w:t>готовит проекты постановлений комиссии и все необходимые документы к ни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 заседани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уществляет погашение неиспользованных открепительных удостоверений на выборах депутатов ГД ФС РФ, депутатов ЗС Тверской области и пересчет неиспользованных открепительных удостоверений на выборах Губернатора Тве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ет контроль за  передачей информации о ходе голосования по системе ГАС «Выборы».</w:t>
            </w:r>
          </w:p>
        </w:tc>
      </w:tr>
      <w:tr>
        <w:trPr>
          <w:trHeight w:val="10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, заместитель председател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содействие председателю комиссии в осуществлении возложенных на него полномочий, выполняет его поруч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протоколов об итогах голосования и иных документов от участковых избирательных комисс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товит информацию о ходе голосования для передачи ее по системе ГАС «Выборы».</w:t>
            </w:r>
          </w:p>
        </w:tc>
      </w:tr>
      <w:tr>
        <w:trPr>
          <w:trHeight w:val="4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йцева О.Н., секретар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ием протоколов об итогах голосования и иных документов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готовит проекты постановлений комиссии и все необходимые документы к н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ирует лиц, предусмотренных статьей 30 Федерального закона от </w:t>
            </w:r>
            <w:r>
              <w:rPr>
                <w:szCs w:val="28"/>
              </w:rPr>
              <w:t xml:space="preserve">12.06.2002 №67-ФЗ, статьей 30 </w:t>
            </w:r>
            <w:r>
              <w:rPr/>
              <w:t xml:space="preserve">Федерального закона  от </w:t>
            </w:r>
            <w:r>
              <w:rPr>
                <w:szCs w:val="28"/>
              </w:rPr>
              <w:t>22.02.2014 №20-ФЗ, статьей</w:t>
            </w:r>
            <w:r>
              <w:rPr/>
              <w:t xml:space="preserve"> 26 Избирательного Кодекса Тверской области от 07.04.2003 года №20-З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погашение неиспользованных открепительных удостоверений на выборах депутатов ГД ФС РФ, депутатов ЗС Тверской области и пересчет неиспользованных открепительных удостоверений на выборах Губернатора Твер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 и специальных знаков (марок);</w:t>
            </w:r>
          </w:p>
          <w:p>
            <w:pPr>
              <w:pStyle w:val="Normal"/>
              <w:jc w:val="both"/>
              <w:rPr/>
            </w:pPr>
            <w:r>
              <w:rPr/>
              <w:t>изготавливает и выдает копии протокола об итогах голосования и результатах выборов.</w:t>
            </w:r>
          </w:p>
        </w:tc>
      </w:tr>
      <w:tr>
        <w:trPr>
          <w:trHeight w:val="4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Бобров А.С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номочия члена группы контроля за использование ГАС «Выборы»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 и специальных знаков (марок)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перативную передачу информации в участковые избирательные комиссии.</w:t>
            </w:r>
          </w:p>
        </w:tc>
      </w:tr>
      <w:tr>
        <w:trPr>
          <w:trHeight w:val="4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дреева Н.Н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номочия члена группы контроля за использование ГАС «Выборы»; осуществляет проверку на выполнение  контрольных и логических соотношений в протоколах об итогах голосования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 оказывает консультационную помощь участковым избирательным комиссиям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.</w:t>
            </w:r>
          </w:p>
        </w:tc>
      </w:tr>
      <w:tr>
        <w:trPr>
          <w:trHeight w:val="4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Бессонова С.Е., </w:t>
            </w:r>
            <w:r>
              <w:rPr/>
              <w:tab/>
            </w:r>
            <w:r>
              <w:rPr>
                <w:sz w:val="28"/>
                <w:szCs w:val="28"/>
              </w:rPr>
              <w:t>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номочия члена группы контроля за использование ГАС «Выборы»;</w:t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 осуществляет помощь участковым избирательным комиссиям по вопросам обеспечения избирательных прав лиц с ограниченными физически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полномочия члена рабочей груп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ссмотрению обращений участников избирательного процесса,  по информационным спорам и иным вопросам информационного обеспечения выборов;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 и специальных знаков (марок).</w:t>
            </w:r>
          </w:p>
        </w:tc>
      </w:tr>
      <w:tr>
        <w:trPr>
          <w:trHeight w:val="4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анжурцев Р.Н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ием протоколов об итогах голосования и иных документов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перативную передачу информации в участковые избирательные комисси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.</w:t>
            </w:r>
          </w:p>
        </w:tc>
      </w:tr>
      <w:tr>
        <w:trPr>
          <w:trHeight w:val="17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усакова М.А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погашение неиспользованных открепительных удостоверений на выборах депутатов ГД ФС РФ, депутатов ЗС Тверской области и пересчет неиспользованных открепительных удостоверений на выборах Губернатора Твер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 и специальных знаков (марок);</w:t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 оказывает помощь секретарю комисси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перативную передачу информации в участковые избирательные комиссии.</w:t>
            </w:r>
          </w:p>
        </w:tc>
      </w:tr>
      <w:tr>
        <w:trPr>
          <w:trHeight w:val="3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нячихина Н.Н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перативную передачу информации в участковые избирательные комиссии</w:t>
            </w:r>
          </w:p>
        </w:tc>
      </w:tr>
      <w:tr>
        <w:trPr>
          <w:trHeight w:val="3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н К.В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документов от участковых избирательных комиссий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9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Пользователь</dc:creator>
  <dc:description/>
  <cp:keywords/>
  <dc:language>en-US</dc:language>
  <cp:lastModifiedBy>User</cp:lastModifiedBy>
  <cp:lastPrinted>2016-10-17T12:21:00Z</cp:lastPrinted>
  <dcterms:modified xsi:type="dcterms:W3CDTF">2024-09-05T05:40:00Z</dcterms:modified>
  <cp:revision>13</cp:revision>
  <dc:subject/>
  <dc:title/>
</cp:coreProperties>
</file>