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КУВШИНОВСКОГО РАЙОН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5/43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lineRule="auto" w:line="240" w:before="0" w:after="0"/>
        <w:ind w:left="278" w:right="-6" w:hanging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лушав информацию Е.Н. Ершовой о Свод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 основных мероприятий по повышению правовой культуры избирателей (участников референдума)  и обучению организаторов выборов и референдумов на 2024 год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о 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Федерального закона от 12.06.2002 г. №67-ФЗ «Об основных гарантиях избирательных прав и права на участие в референдуме граждан Российской Федерации», ст. 22 Избирательного кодекса Тверской области от 07.04.2003г. №20-ЗО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вшиновского района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на 2025 год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увшин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Ерш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увшин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Л. По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шин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3 января 2025 года 65/43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ой избирательной комиссии Кувшиновского района</w:t>
        <w:br/>
        <w:t xml:space="preserve"> на 2025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4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9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Организационно-методическое обеспечение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литическими партиями, органами местного самоуправления, правоохранительными органами, СМИ по вопросам разъяснения избирательного законод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нформации территориальной избирательной комиссии о реализации мероприятий по повышению правовой культуры избирателей (участников референдума) и обучению организаторов выборов и референду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администрацией Кувшиновского муниципального округа, отделом образования муниципального округа, общественными организациями по вопросам проведения 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отдел образовани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обучения членов участковых избирательных комиссий и резерва составов участков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а мероприятий по обеспечению избирательных прав граждан Российской Федерации, являющихся инвалид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, методической и организационной поддержки школам при проведении выборов школьного само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, отдел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ндов библиотек материалами по избирательному праву ИКТ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интернет-ресурсов для организации мероприятий по повышению правовой культуры избирателей и обучения организаторов выб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68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ерриториальной и участковых избирательных комиссий, других участников избир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, 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 для представителей средств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. 3 Информационно-разъяснительная деятельность.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изданий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ерриториальной избирательной комиссии в информационно-телекоммуникационной сети Интернет на официальном сайте комиссии, страницах избирательной комиссии Тверской области в социальных сетях ВКонтак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иуроченные к праздничным датам: ко Дню молодого избирателя, ко Дню России, Дню Конституции Российской Федер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июнь, декабрь</w:t>
            </w:r>
          </w:p>
        </w:tc>
      </w:tr>
      <w:tr>
        <w:trPr>
          <w:trHeight w:val="36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овышение правовой культуры избирателей, в том числе молодых и будущих избирателей.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- будущее Росси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вгус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фор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ых и будущих избирателей Верхневолжья «#МыВмес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СМИ тематических рубрик, размещение информационно-разьяснительных материалов территориальн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часов, Дней открытых дверей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отдел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ня молодого избирателя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команды школьников в областном этапе олимпиады по избирательному пр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е 80-летия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ведении выборов органов школьного ученическ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летний период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викторины ВКонтакте: к 80-летию Победы в ВОВ, Дню России, Дню Государственного Флага Российской Федерации, Дню народного единства, Дню Конститу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О, ТИК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июнь, август, ноябрь, дека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-конкурсе «Я люблю Россию!» ко Дню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РОО, Молодежный 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524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15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0" w:after="0"/>
              <w:ind w:left="116" w:right="16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о проведении мероприятий,  анонсов мероприятий на сайте территориальной избирательной комиссии в «Контакт», в 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редакцией газеты «Знамя», по освещению мероприятий проводимых территориальной избирательной комисс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User</dc:creator>
  <dc:description/>
  <cp:keywords/>
  <dc:language>en-US</dc:language>
  <cp:lastModifiedBy>User</cp:lastModifiedBy>
  <cp:lastPrinted>2025-01-14T17:18:00Z</cp:lastPrinted>
  <dcterms:modified xsi:type="dcterms:W3CDTF">2025-01-22T07:06:00Z</dcterms:modified>
  <cp:revision>17</cp:revision>
  <dc:subject/>
  <dc:title/>
</cp:coreProperties>
</file>