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/43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.Д. Ежовой членом участковой избирательной комиссии избирательного участка №454 с правом решающего голоса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454 с правом решающего голоса Шаповаловой Н.А. (постановление территориальной избирательной комиссии Кувшиновского района от 24.02.2025 № 66/434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от 10.06.201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N 329/1874-6, </w:t>
        </w:r>
      </w:hyperlink>
      <w:r>
        <w:rPr>
          <w:sz w:val="28"/>
          <w:szCs w:val="28"/>
        </w:rPr>
        <w:t xml:space="preserve">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16.01.201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N 156/1173-6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N 286/1680-6, </w:t>
        </w:r>
      </w:hyperlink>
      <w:r>
        <w:rPr>
          <w:sz w:val="28"/>
          <w:szCs w:val="28"/>
        </w:rPr>
        <w:t xml:space="preserve">от 01.11.2017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 108/903-7</w:t>
        </w:r>
      </w:hyperlink>
      <w:r>
        <w:rPr>
          <w:sz w:val="28"/>
          <w:szCs w:val="28"/>
        </w:rPr>
        <w:t>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Кувшин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454 с правом решающего голоса Ежову Анастасию Дмитриевну, 2000 года рождения, образование общее, домохозяйку, предложенную для назначения в состав участковой избирательной комиссии Думой Кувшин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4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Т.Л. Попова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Anna Осина</dc:creator>
  <dc:description/>
  <cp:keywords/>
  <dc:language>en-US</dc:language>
  <cp:lastModifiedBy>User</cp:lastModifiedBy>
  <cp:lastPrinted>2025-04-04T10:57:00Z</cp:lastPrinted>
  <dcterms:modified xsi:type="dcterms:W3CDTF">2025-04-04T08:15:00Z</dcterms:modified>
  <cp:revision>119</cp:revision>
  <dc:subject/>
  <dc:title/>
</cp:coreProperties>
</file>