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ВШИН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6 сентября 2025 г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71/443-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увшиново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240" w:after="240"/>
        <w:jc w:val="center"/>
        <w:rPr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>Об освобождении от обязанностей председателя участковой избирательной комиссии избирательного участка № 456 Кувшиновского муниципального округа Тверской области Лисицыной Л.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б освобождении </w:t>
        <w:br/>
        <w:t xml:space="preserve">от обязанностей председателя участковой избирательной комиссии избирательного участка №456 Кувшиновского муниципального округа Тверской области Л.Ю. Лисицыной, предложенной для назначения в состав участковой избирательной комиссии Собранием депутатов Кувшиновского района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Кувшин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Лисицыну Людмилу Юрьевну от обязанностей председателя участковой избирательной комиссии избирательного участка №456 Кувшиновского муниципального округа Тверской обла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лировать удостоверение председателя участковой избирательной комиссии избирательного участка №456 Кувшиновского муниципального округа Тверской области, выданное на имя Лисицыной Людмилы Юрьевн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456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Кувшин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 Ерш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Л. По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0:00Z</dcterms:created>
  <dc:creator>ТИК Бельского района</dc:creator>
  <dc:description/>
  <cp:keywords/>
  <dc:language>en-US</dc:language>
  <cp:lastModifiedBy>User</cp:lastModifiedBy>
  <cp:lastPrinted>2025-09-16T14:17:00Z</cp:lastPrinted>
  <dcterms:modified xsi:type="dcterms:W3CDTF">2025-09-16T11:19:00Z</dcterms:modified>
  <cp:revision>13</cp:revision>
  <dc:subject/>
  <dc:title/>
</cp:coreProperties>
</file>