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445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sz w:val="24"/>
              </w:rPr>
              <w:t>г. Кувшин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456</w:t>
      </w:r>
      <w:r>
        <w:rPr>
          <w:b/>
        </w:rPr>
        <w:t xml:space="preserve"> Кувшиновского района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й территориальной избир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миссии Кувшиновского района от 24.05.2023 №28/196-5 «О формировании участковых избирательных комиссий избирательных участков №№ 446-465», от 16.09.2025 №71/443-5 </w:t>
      </w:r>
      <w:r>
        <w:rPr>
          <w:bCs/>
          <w:szCs w:val="28"/>
        </w:rPr>
        <w:t xml:space="preserve">«Об освобождении от обязанностей председателя участковой избирательной комиссии избирательного участка №456 Кувшиновского муниципального округа Тверской области Л.Ю. Лисицыной», </w:t>
      </w:r>
      <w:r>
        <w:rPr>
          <w:szCs w:val="28"/>
        </w:rPr>
        <w:t xml:space="preserve">территориальная избирательная комиссия Кувшин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456 Кувшиновского муниципального округа Тверской области Курус Марию Петровну, 1989 года рождения, главного специалиста Могилевского территориального отдела МКУ «ЦОД», предложенную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4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85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85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Л. Попов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Пользователь</dc:creator>
  <dc:description/>
  <cp:keywords/>
  <dc:language>en-US</dc:language>
  <cp:lastModifiedBy>User</cp:lastModifiedBy>
  <cp:lastPrinted>2025-09-16T14:42:00Z</cp:lastPrinted>
  <dcterms:modified xsi:type="dcterms:W3CDTF">2025-09-16T11:43:00Z</dcterms:modified>
  <cp:revision>96</cp:revision>
  <dc:subject/>
  <dc:title/>
</cp:coreProperties>
</file>