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4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.И. Аристарховой членом участковой избирательной комиссии избирательного участка №461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461 с правом решающего голоса Ленской О.В. (постановление территориальной избирательной комиссии Кувшиновского района от 16.09.2025 № 71/447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461 с правом решающего голоса Аристархову Марину Игоревну, 1989 года рождения, образование высшее, медицинскую сестру участкового детского поликлинического отделения ГБУЗ «Кувшиновская ЦРБ», предложенную для назначения в состав участковой избирательной комиссии Советом депутатов Прямух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9-16T15:19:00Z</cp:lastPrinted>
  <dcterms:modified xsi:type="dcterms:W3CDTF">2025-09-16T12:20:00Z</dcterms:modified>
  <cp:revision>119</cp:revision>
  <dc:subject/>
  <dc:title/>
</cp:coreProperties>
</file>