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100"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8 февраля 2020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вшиново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28-4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>резерв составов участковых комиссий Кувшиновского 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ом 7 «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20-ЗО, постановлением избирательной комиссии Тверской области от 17.01.2013 82/781-5 «О структуре резерва составов участковых комиссий Тверской области» с изменениями от 25.04.2018 №105/1388-6, на основании письменных заявлений Федоровой Любови Алексеевны (вх. №31 от 20.02.2020), Ребенок Ольги Васильевны (вх. №32 от 20.02.2020), Ковальской Елены Ивановны (вх. №33 от 20.02.2020). Малининой Любови Александровны (вх. №34 от 20.02.2020), территориальная избирательная комиссия Кувши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кандидатуры для зачисления в </w:t>
      </w:r>
      <w:r>
        <w:rPr>
          <w:bCs/>
          <w:sz w:val="28"/>
          <w:szCs w:val="28"/>
        </w:rPr>
        <w:t>резерв составов участковых комиссий Кувшиновского района Тверской области согласно прилагаемому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увшиновского района </w:t>
      </w:r>
      <w:r>
        <w:rPr>
          <w:bCs/>
          <w:iCs/>
          <w:sz w:val="28"/>
          <w:szCs w:val="28"/>
        </w:rPr>
        <w:t>Е.Н. Ерш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Н. Ерш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Зайце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Кувшиновского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8 февраля 2020 года </w:t>
            </w:r>
            <w:bookmarkStart w:id="1" w:name="doc_numb_1"/>
            <w:bookmarkEnd w:id="1"/>
            <w:r>
              <w:rPr>
                <w:sz w:val="28"/>
                <w:szCs w:val="28"/>
              </w:rPr>
              <w:t>75/528-4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исок кандидатур,</w:t>
      </w:r>
      <w:r>
        <w:rPr>
          <w:sz w:val="28"/>
        </w:rPr>
        <w:t xml:space="preserve"> </w:t>
      </w:r>
      <w:r>
        <w:rPr>
          <w:b/>
          <w:sz w:val="28"/>
        </w:rPr>
        <w:t xml:space="preserve">ранее работавших в участковой избирательной комиссии, и выбывших из нее на основании </w:t>
      </w:r>
      <w:r>
        <w:rPr>
          <w:b/>
          <w:sz w:val="28"/>
          <w:szCs w:val="28"/>
        </w:rPr>
        <w:t>подпункта «а» пункта 6</w:t>
      </w:r>
      <w:r>
        <w:rPr>
          <w:b/>
          <w:sz w:val="28"/>
        </w:rPr>
        <w:t xml:space="preserve">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, предложенных для зачисления в </w:t>
      </w:r>
      <w:r>
        <w:rPr>
          <w:b/>
          <w:bCs/>
          <w:sz w:val="28"/>
        </w:rPr>
        <w:t>резерв составов участковых комиссий Кувшиновского района Тве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7"/>
        <w:gridCol w:w="3556"/>
        <w:gridCol w:w="2255"/>
        <w:gridCol w:w="2410"/>
        <w:gridCol w:w="1984"/>
        <w:gridCol w:w="212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и наименование субъекта выдвижен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остановления ТИК об исключении из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ходящий номер заявления о согласии зачисления в резерв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</w:tr>
      <w:tr>
        <w:trPr>
          <w:trHeight w:val="9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юбовь Алекс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2.2020 №75/52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 г. №01-13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9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Елена Ива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ское местное отделение Всероссийской политической партии «ЕДИНАЯ РОСС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75/524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 г. №01-13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9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льга Васил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 депутатов Прямухин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2.2020 №75/525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 г. №01-13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11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Любовь Александ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ер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2.2020 №75/526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 г. №01-13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09" w:top="851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7:00Z</dcterms:created>
  <dc:creator>admin</dc:creator>
  <dc:description/>
  <cp:keywords/>
  <dc:language>en-US</dc:language>
  <cp:lastModifiedBy>User</cp:lastModifiedBy>
  <cp:lastPrinted>2016-12-22T15:45:00Z</cp:lastPrinted>
  <dcterms:modified xsi:type="dcterms:W3CDTF">2020-02-28T07:18:00Z</dcterms:modified>
  <cp:revision>43</cp:revision>
  <dc:subject/>
  <dc:title/>
</cp:coreProperties>
</file>