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марта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53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Ф.С. Образцовой членом участковой избирательной комиссии избирательного участка №506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506 с правом решающего голоса Малининой Л.А. (постановление территориальной избирательной комиссии Кувшиновского района от 28.02.2020 № 75/526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06 с правом решающего голоса Образцову Фарзану Сафаровну, 1971 года рождения, образование среднее профессиональное, учителя МОУ Прямухинская СОШ, предложенную для назначения в состав участковой избирательной комиссии Тверским обла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Н. Зайце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19-08-21T07:39:00Z</cp:lastPrinted>
  <dcterms:modified xsi:type="dcterms:W3CDTF">2020-03-13T08:46:00Z</dcterms:modified>
  <cp:revision>14</cp:revision>
  <dc:subject/>
  <dc:title/>
</cp:coreProperties>
</file>