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34"/>
              <w:ind w:firstLine="3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4"/>
              <w:ind w:firstLine="3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территориальной избирательной комиссии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34"/>
              <w:ind w:firstLine="3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вшиновского района</w:t>
            </w:r>
          </w:p>
        </w:tc>
      </w:tr>
      <w:tr>
        <w:trPr>
          <w:trHeight w:val="397" w:hRule="atLeast"/>
        </w:trPr>
        <w:tc>
          <w:tcPr>
            <w:tcW w:w="4677" w:type="dxa"/>
            <w:tcBorders/>
          </w:tcPr>
          <w:p>
            <w:pPr>
              <w:pStyle w:val="34"/>
              <w:ind w:firstLine="33"/>
              <w:jc w:val="center"/>
              <w:rPr/>
            </w:pPr>
            <w:r>
              <w:rPr>
                <w:b w:val="false"/>
              </w:rPr>
              <w:t>от 20 августа 2024 г. № 59/416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избирательных участков, на которых в целях обеспечения сохранности избирательных бюллетеней при проведении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мещении для голосования 7 сентября 2024 год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уются </w:t>
      </w:r>
    </w:p>
    <w:p>
      <w:pPr>
        <w:pStyle w:val="Normal"/>
        <w:jc w:val="center"/>
        <w:rPr/>
      </w:pPr>
      <w:r>
        <w:rPr/>
        <w:t>стационарные ящики для голосования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58"/>
        <w:gridCol w:w="64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ИК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УИК, наименование орган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верская область, Кувшиновский муниципальный округ, г. Кувшиново, ул.Октябрьская, д.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МАУ "Межпоселенческий комплексный культурно-досуговый центр"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г.Кувшиново, ул.Советская, д.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ГБУ "Комплексный центр социального обслуживания населения" Кувшиновского района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 г.Кувшиново, ул.8 Марта, д.2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районной поликлиники ГБУЗ "Кувшиновская ЦРБ"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 г.Кувшиново, ул.Горячева, д.6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МОУ Кувшиновская средняя общеобразовательная школа №1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 г.Кувшиново, ул.Бумажников, д.1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МОУ "Кувшиновская средняя общеобразовательная школа №2"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ская область, Кувшиновский муниципальный округ,  г.Кувшиново, ул.Степана Разина, д.55, 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ГБПОУ "Кувшиновский колледж"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ая область, Кувшиновский муниципальный округ,  г.Кувшиново, ул.Баховка, д.27,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 ООО «Кувшиновская молочная компания»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i/>
      <w:sz w:val="2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eastAsia="Batang;바탕"/>
      <w:sz w:val="22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Основной текст Знак"/>
    <w:basedOn w:val="Style8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  <w:shd w:fill="FFFFFF" w:val="clear"/>
    </w:rPr>
  </w:style>
  <w:style w:type="character" w:styleId="32">
    <w:name w:val="Основной текст с отступом 3 Знак"/>
    <w:qFormat/>
    <w:rPr>
      <w:b/>
      <w:bCs/>
      <w:sz w:val="28"/>
      <w:szCs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  <w:szCs w:val="24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21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12">
    <w:name w:val="заголовок 1"/>
    <w:basedOn w:val="Normal"/>
    <w:qFormat/>
    <w:pPr>
      <w:keepNext w:val="true"/>
      <w:autoSpaceDE w:val="false"/>
      <w:ind w:firstLine="720"/>
      <w:jc w:val="both"/>
    </w:pPr>
    <w:rPr>
      <w:sz w:val="24"/>
      <w:szCs w:val="24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4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текст сноски1"/>
    <w:basedOn w:val="Normal"/>
    <w:qFormat/>
    <w:pPr>
      <w:keepLines/>
      <w:autoSpaceDE w:val="false"/>
      <w:spacing w:before="0" w:after="120"/>
      <w:jc w:val="both"/>
    </w:pPr>
    <w:rPr>
      <w:sz w:val="22"/>
      <w:szCs w:val="22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14152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25">
    <w:name w:val="Текст2"/>
    <w:basedOn w:val="Normal"/>
    <w:qFormat/>
    <w:pPr>
      <w:widowControl w:val="false"/>
    </w:pPr>
    <w:rPr>
      <w:rFonts w:ascii="Courier New" w:hAnsi="Courier New" w:cs="Courier New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26:00Z</dcterms:created>
  <dc:creator>Быкова</dc:creator>
  <dc:description/>
  <dc:language>en-US</dc:language>
  <cp:lastModifiedBy>1</cp:lastModifiedBy>
  <cp:lastPrinted>2024-03-10T12:16:00Z</cp:lastPrinted>
  <dcterms:modified xsi:type="dcterms:W3CDTF">2024-08-20T13:26:00Z</dcterms:modified>
  <cp:revision>2</cp:revision>
  <dc:subject/>
  <dc:title/>
</cp:coreProperties>
</file>