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 избирательной комиссии Кувшинов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от 28 декабря 2018 г. № 55/375-4</w:t>
            </w:r>
          </w:p>
        </w:tc>
      </w:tr>
    </w:tbl>
    <w:p>
      <w:pPr>
        <w:pStyle w:val="TextBody"/>
        <w:spacing w:before="120" w:after="0"/>
        <w:jc w:val="center"/>
        <w:rPr>
          <w:szCs w:val="28"/>
        </w:rPr>
      </w:pPr>
      <w:r>
        <w:rPr>
          <w:szCs w:val="28"/>
        </w:rPr>
        <w:t>СВОДНЫЙ ПЛАН</w:t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 xml:space="preserve">Кувшиновском районе </w:t>
      </w:r>
      <w:r>
        <w:rPr>
          <w:szCs w:val="28"/>
        </w:rPr>
        <w:t>Тверской области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</w:p>
    <w:tbl>
      <w:tblPr>
        <w:tblW w:w="149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647"/>
        <w:gridCol w:w="3391"/>
        <w:gridCol w:w="2176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</w:tr>
      <w:tr>
        <w:trPr>
          <w:trHeight w:val="45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бразовательными организациями Кувшиновского района Тверской области по вопросу участия в конкурсах Центральной избирательной комиссии Российской Федерации (далее - ЦИК РФ)) и избирательной комиссии Тверской области (далее-ИКТО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Кувшиновского район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13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етодической помощи участковым избирательным комиссиям, по вопросам информационно-разъяснительной деятельности при подготовке и проведении выборов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сь период</w:t>
            </w:r>
          </w:p>
        </w:tc>
      </w:tr>
      <w:tr>
        <w:trPr>
          <w:trHeight w:val="11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о деятельности территориальной избирательной комиссии в периодических печатных изданиях и сайтов территориальной избирательной комисс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Раздел 2. Повышение квалификации организаторов выборов и референдумов и обучение </w:t>
              <w:br/>
              <w:t>других участников избирательного процесса</w:t>
            </w:r>
          </w:p>
        </w:tc>
      </w:tr>
      <w:tr>
        <w:trPr>
          <w:trHeight w:val="11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ланов обучения членов территориальной, участковых избирательных комиссий, других участников избирательного процесса в 2019 году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сь период, по отдельному плану</w:t>
            </w:r>
          </w:p>
        </w:tc>
      </w:tr>
      <w:tr>
        <w:trPr>
          <w:trHeight w:val="11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видеоконференциях для дистанционного обучения членов территориальных избирательных комиссий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вгуст, сентябрь</w:t>
            </w:r>
          </w:p>
        </w:tc>
      </w:tr>
      <w:tr>
        <w:trPr>
          <w:trHeight w:val="10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конференциях для дистанционного обучения членов участковых избирательных комиссий, кадрового резер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вгуст, сентябрь</w:t>
            </w:r>
          </w:p>
        </w:tc>
      </w:tr>
      <w:tr>
        <w:trPr>
          <w:trHeight w:val="23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firstLine="3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, круглых столах, проводимых политическими партиями, общественными объединениями, в т.ч. общественными организациями инвалидов по вопросам подготовки и проведения выборов в органы местного самоупра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 (по согласованию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встреч для представителей средств массовой информации по вопросам информационного обеспечения выборов депутатов Собрания депутатов муниципального образования «Кувшиновский район» шестого созы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</w:tr>
      <w:tr>
        <w:trPr>
          <w:trHeight w:val="2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, проводимых органами местного самоуправления по вопросам подготовки и проведения выборов депутатов Собрания депутатов муниципального образования «Кувшиновский район» шестого созы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сентябрь</w:t>
            </w:r>
          </w:p>
        </w:tc>
      </w:tr>
      <w:tr>
        <w:trPr>
          <w:trHeight w:val="545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информационно – разъяснительной деятельности территориальной избирательной комиссии Кувшиновского района в период подготовки и проведения выборов депутатов Собрания депутатов муниципального образования «Кувшиновский район» шестого созы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65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, на сайте территориальной избирательной комиссии Кувшиновского района в информационной-телекоммуникационной сети Интерн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443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 Дня молодого избирател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по отдельному плану</w:t>
            </w:r>
          </w:p>
        </w:tc>
      </w:tr>
      <w:tr>
        <w:trPr>
          <w:trHeight w:val="16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по заявкам учебных учреждений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16" w:right="165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волонтерского проекта «Выборы доступны всем» в Единый день голосования 8 сентября 2019 года с привлечением добровольцев и волонтеров для оказания помощи избирателям с инвалидностью и маломобильным граждана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, Р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ведение итогов второго этапа областного конкурса «Наш выбор – будущее России!» на лучший плакат, рисунок, литературную и творческую работы, направление конкурсных работ для участия в конкурс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1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82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встреч, круглых столов, иных мероприятий со учащимися общеобразовательных учреждений Кувши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6" w:right="134" w:firstLine="142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содействия учебным организациям в проведении выборов в органы школьного самоупра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ноябрь </w:t>
            </w:r>
          </w:p>
        </w:tc>
      </w:tr>
      <w:tr>
        <w:trPr>
          <w:trHeight w:val="713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6" w:right="164" w:firstLine="399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Информационная поддержка официального сайта территориальной избирательной комиссии Кувшиновского район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увши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8:00Z</dcterms:created>
  <dc:creator>1</dc:creator>
  <dc:description/>
  <cp:keywords/>
  <dc:language>en-US</dc:language>
  <cp:lastModifiedBy>User</cp:lastModifiedBy>
  <cp:lastPrinted>2018-12-24T15:39:00Z</cp:lastPrinted>
  <dcterms:modified xsi:type="dcterms:W3CDTF">2019-01-10T12:16:00Z</dcterms:modified>
  <cp:revision>51</cp:revision>
  <dc:subject/>
  <dc:title/>
</cp:coreProperties>
</file>